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 xml:space="preserve">EXPERIMENTS WITH ALTERNATE CURRENTS OF VERY HIGH </w:t>
        <w:br/>
        <w:t xml:space="preserve">FREQUENCY AND THEIR APPLICATION TO METHODS OF </w:t>
        <w:br/>
        <w:t>ARTIFICIAL ILLUMINATION</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is no subject more captivating, more worthy of study, than nature. To understand this great mechanism, to discover the forces which are active, and the lams which govern them, is the highest aim of the intellect of ma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ature has stored up in the universe infinite energy. The eternal recipient and transmitter of this infinite energy is the ether. The recognition of the existence of ether, and of the functions it performs, is one of the most important results of modern scientific research. The mere abandoning of the idea of action at a distance, the assumption of a medium pervading all space and connecting all gross matter, has freed the minds of thinkers of an ever present doubt, and, by opening a new horizon — new and unforeseen possibilities — has given fresh interest to phenomena with which T.ve are familiar of old. It has been a great step towards the understanding of the forces of nature and their multifold manifestations to our senses. It has been for the enlightened student of physics what the understanding of the mechanism of the firearm or of the steam engine is for the barbarian. Phenomena upon which we used to look as wonders baffling explanation, we now see in a different light. The spark of an induction coil, the glow of an incandescent lamp, the manifestations of the mechanical forces of currents and magnets are no longer beyond our grasp; instead of the incomprehensible, as before, their observation suggests now in our minds a simple mechanism, and although as to its precise nature all is still conjecture, yet we know .that the truth cannot be much longer hidden, and instinctively we feel that the understanding is dawning upon us. We still admire these beautiful phenomena, these strange forces, but we are helpless no longer; we can in a certain measure explain them, account for them, and we are hopeful of finally succeeding in unraveling the mystery which surrounds them.</w:t>
      </w:r>
    </w:p>
    <w:p>
      <w:pPr>
        <w:pStyle w:val="Normal"/>
        <w:ind w:firstLine="284"/>
        <w:jc w:val="both"/>
        <w:rPr/>
      </w:pPr>
      <w:r>
        <w:rPr>
          <w:rFonts w:eastAsia="Times New Roman CE" w:cs="Times New Roman CE" w:ascii="Times New Roman CE" w:hAnsi="Times New Roman CE"/>
        </w:rPr>
        <w:t xml:space="preserve">In how far we can understand the world around us is the ultimate thought of every student of nature. The coarseness of our senses prevents us from recognizing the ulterior construction of matter, and astronomy, this grandest and most positive of natural sciences, can only teach us something that happens, as it were, in our immediate neighborhood; of the remoter portions of the boundless universe, with its numberless stars and suns, we know nothing, But far beyond the limit of perception of our senses the spirit still can guide us, and so we may hope that even these unknown worlds — infinitely small and great — may in a measure became known to us. Still, even if this knowledge should reach us, the searching mind will find a barrier, perhaps forever unsurpassable, to the </w:t>
      </w:r>
      <w:r>
        <w:rPr>
          <w:rFonts w:eastAsia="Times New Roman CE" w:cs="Times New Roman CE" w:ascii="Times New Roman CE" w:hAnsi="Times New Roman CE"/>
          <w:i/>
          <w:iCs/>
        </w:rPr>
        <w:t xml:space="preserve">true </w:t>
      </w:r>
      <w:r>
        <w:rPr>
          <w:rFonts w:eastAsia="Times New Roman CE" w:cs="Times New Roman CE" w:ascii="Times New Roman CE" w:hAnsi="Times New Roman CE"/>
        </w:rPr>
        <w:t xml:space="preserve">recognition of that which </w:t>
      </w:r>
      <w:r>
        <w:rPr>
          <w:rFonts w:eastAsia="Times New Roman CE" w:cs="Times New Roman CE" w:ascii="Times New Roman CE" w:hAnsi="Times New Roman CE"/>
          <w:i/>
          <w:iCs/>
        </w:rPr>
        <w:t xml:space="preserve">seems </w:t>
      </w:r>
      <w:r>
        <w:rPr>
          <w:rFonts w:eastAsia="Times New Roman CE" w:cs="Times New Roman CE" w:ascii="Times New Roman CE" w:hAnsi="Times New Roman CE"/>
        </w:rPr>
        <w:t xml:space="preserve">to be, the mere </w:t>
      </w:r>
      <w:r>
        <w:rPr>
          <w:rFonts w:eastAsia="Times New Roman CE" w:cs="Times New Roman CE" w:ascii="Times New Roman CE" w:hAnsi="Times New Roman CE"/>
          <w:i/>
          <w:iCs/>
        </w:rPr>
        <w:t xml:space="preserve">appearance </w:t>
      </w:r>
      <w:r>
        <w:rPr>
          <w:rFonts w:eastAsia="Times New Roman CE" w:cs="Times New Roman CE" w:ascii="Times New Roman CE" w:hAnsi="Times New Roman CE"/>
        </w:rPr>
        <w:t>of which is the only and slender basis of all our philosoph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f all the forms of nature's immeasurable, all-pervading energy, which ever and ever changing and moving; like a soul animates the inert universe, electricity and magnetism are perhaps the most fascinating. The effects of gravitation, of heat and light we observe daily, and soon we get accustomed to them, and soon they lose for us the character of the marvelous and wonderful; but electricity and magnetism, with their singular relationship, with their seemingly dual character, unique among the forces in nature, with their phenomena of attractions, repulsions and rotations, strange manifestations of mysterious agents; stimulate and excite the mind to thought and research. What is electricity, and what is magnetism? These questions have been asked again and again. The most able intellects have ceaselessly wrestled with the problem; still the question has not as yet been fully answered. But while we cannot even to-day state what these singular forces are, we have made good headway towards the solution of the problem. We are now confident that electric and magnetic phenomena are attributable to ether, and we are perhaps justified in saying that the effects of static electricity are effects of ether under strain, and those of dynamic electricity and electro-magnetism effects of ether in motion. But this still leaves the question, as to what electricity and magnetism are, unanswered.</w:t>
      </w:r>
    </w:p>
    <w:p>
      <w:pPr>
        <w:pStyle w:val="Normal"/>
        <w:ind w:firstLine="284"/>
        <w:jc w:val="both"/>
        <w:rPr/>
      </w:pPr>
      <w:r>
        <w:rPr>
          <w:rFonts w:eastAsia="Times New Roman CE" w:cs="Times New Roman CE" w:ascii="Times New Roman CE" w:hAnsi="Times New Roman CE"/>
        </w:rPr>
        <w:t xml:space="preserve">First, we naturally inquire, What is electricity, and is there such a thing as electricity ? In interpreting electric phenomena: we may speak of electricity or of an electric condition, state or effect. If we speak of electric effects we must distlnguish two such effects, opposite in character and neutralizing each other, as observation shows that two such opposite effects exist. This is unavoidable, for in a medium of the properties of ether, we cannot possibly exert a strain, or produce a displacement or motion of any kind, without causing in the surrounding medium an equivalent and opposite effect. But if we speak of electricity, meaning </w:t>
      </w:r>
      <w:r>
        <w:rPr>
          <w:rFonts w:eastAsia="Times New Roman CE" w:cs="Times New Roman CE" w:ascii="Times New Roman CE" w:hAnsi="Times New Roman CE"/>
          <w:i/>
          <w:iCs/>
        </w:rPr>
        <w:t xml:space="preserve">a thing, </w:t>
      </w:r>
      <w:r>
        <w:rPr>
          <w:rFonts w:eastAsia="Times New Roman CE" w:cs="Times New Roman CE" w:ascii="Times New Roman CE" w:hAnsi="Times New Roman CE"/>
        </w:rPr>
        <w:t xml:space="preserve">we must, I think, abandon the idea of two electricities, as tie existence of two such things is highly improbable. For how can we imagine that there should be two things, equivalent in amount, alike in their properties, but of opposite character, both clinging to matter, both attracting and completely neutralizing each other? Such an assumption, though suggested by many phenomena, though most convenient for explaining them, has little to commend it. If there </w:t>
      </w:r>
      <w:r>
        <w:rPr>
          <w:rFonts w:eastAsia="Times New Roman CE" w:cs="Times New Roman CE" w:ascii="Times New Roman CE" w:hAnsi="Times New Roman CE"/>
          <w:i/>
          <w:iCs/>
        </w:rPr>
        <w:t xml:space="preserve">is </w:t>
      </w:r>
      <w:r>
        <w:rPr>
          <w:rFonts w:eastAsia="Times New Roman CE" w:cs="Times New Roman CE" w:ascii="Times New Roman CE" w:hAnsi="Times New Roman CE"/>
        </w:rPr>
        <w:t xml:space="preserve">such a thing as electricity, there can be only </w:t>
      </w:r>
      <w:r>
        <w:rPr>
          <w:rFonts w:eastAsia="Times New Roman CE" w:cs="Times New Roman CE" w:ascii="Times New Roman CE" w:hAnsi="Times New Roman CE"/>
          <w:i/>
          <w:iCs/>
        </w:rPr>
        <w:t xml:space="preserve">one </w:t>
      </w:r>
      <w:r>
        <w:rPr>
          <w:rFonts w:eastAsia="Times New Roman CE" w:cs="Times New Roman CE" w:ascii="Times New Roman CE" w:hAnsi="Times New Roman CE"/>
        </w:rPr>
        <w:t>such thing, and; excess and want of that one thin, possibly; but more probably its condition determines the positive and negative character.The old theory of Franklin,though falling short in some respects; is, from a certain point of view, after all, the most plausible one. Still, in spite of this, the theory of the two electricities is generally accepted, as it apparently explains electric phenomena in a more satisfactory manner. But a theory which better explains the facts is not necessarily true. Ingenious minds will invent theories to suit observation, and almost every independent thinker has his own views on the subj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not with the, object of advancing an opinion; but with the desire of acquainting you better with some of the results, which I will describe, to show you the reasoning I have followed, the departures I have made — that I venture to express, in a few words, the views and convictions which have led me to these results.</w:t>
      </w:r>
    </w:p>
    <w:p>
      <w:pPr>
        <w:pStyle w:val="Normal"/>
        <w:ind w:firstLine="284"/>
        <w:jc w:val="both"/>
        <w:rPr/>
      </w:pPr>
      <w:r>
        <w:rPr>
          <w:rFonts w:eastAsia="Times New Roman CE" w:cs="Times New Roman CE" w:ascii="Times New Roman CE" w:hAnsi="Times New Roman CE"/>
        </w:rPr>
        <w:t>I adhere to the idea that there is a thing which we have been in the habit of calling electricity. The question is, What is that thing? or, What, of all things, the existence of which we know, have we the best reason to call electricity? We know that it acts like an incompressible fluid; that there must be a constant quantity of it in nature; that it can be neither produced nor destroyed; and, what is more important, the electro-magnetic theory of light and all facts observed teach us that electric and ether phenomena are identical. The idea at once suggests itself, therefore, that electricity might be called ether. In fact, this view has in a certain sense been advanced by Dr. Lodge. His interesting work has been read by everyone and many have been convinced by his arguments. Isis great ability and the interesting nature of the subject, keep the reader spelbound; but when the impressions fade, one realizes that he has to deal only with ingenious explanations. I must confess, that I cannot believe in two electricities, much less in a doubly-constituted ether. The puzzling behavior of tile ether as a solid waves of light anti heat, and as a fluid to the motion of bodies through it, is certainly explained in the most natural and satisfactory manner by assuming it to be in motion, as Sir William Thomson has suggested; but regardless of this, there is nothing which would enable us to conclude with certainty that, while a fluid is not capable of transmitting transverse vibrations of a few hundred or thousand per second, it might not be capable of transmitting such vibrations when they range into hundreds of million millions per second. Nor can anyone prove that there are transverse ether waves emitted from</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n alternate current machine, giving a small number of alternations per second; to such slow disturbances, the ether, if at rest, may behave as a true fluid.</w:t>
      </w:r>
    </w:p>
    <w:p>
      <w:pPr>
        <w:pStyle w:val="Normal"/>
        <w:ind w:firstLine="284"/>
        <w:jc w:val="both"/>
        <w:rPr/>
      </w:pPr>
      <w:r>
        <w:rPr>
          <w:rFonts w:eastAsia="Times New Roman CE" w:cs="Times New Roman CE" w:ascii="Times New Roman CE" w:hAnsi="Times New Roman CE"/>
        </w:rPr>
        <w:t xml:space="preserve">Returning to the subject, and bearing in mind that the existence of two electricities is, to say the least, highly improbable, we must remember, that we have no evidence of electricity, nor can we hope to get it, unless gross matter is present. Electricity, therefore, cannot be called ether in the broad sense of the term; but nothing would seem to stand in the </w:t>
      </w:r>
      <w:r>
        <w:rPr>
          <w:rFonts w:eastAsia="Times New Roman CE" w:cs="Times New Roman CE" w:ascii="Times New Roman CE" w:hAnsi="Times New Roman CE"/>
          <w:i/>
          <w:iCs/>
        </w:rPr>
        <w:t xml:space="preserve">way of </w:t>
      </w:r>
      <w:r>
        <w:rPr>
          <w:rFonts w:eastAsia="Times New Roman CE" w:cs="Times New Roman CE" w:ascii="Times New Roman CE" w:hAnsi="Times New Roman CE"/>
        </w:rPr>
        <w:t>calling electricity ether associated with matter, or bound other; or, in other words, that the so-called static charge of the molecule is ether associated in some way with the molecule. Looking at it in that light, we would be justified in saying, that electricity is concerned in all molecular ac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precisely what the ether surrounding tine molecules is, wherein it differs from ether in general, can only be conjectured. It cannot differ in density, ether being incompressible; it must, therefore, be under some strain or is motion, and the latter is the` most probable: To understand its functions, it would be necessary to have an exact idea of the physical construction of matter, of which, of course, we can only form a mental pic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of all the views on nature, the one which assumes one matter and one forcc, and a perfect uniformity throughout, is the most scientific.and most likely to be true. An infinitesimal world, with the molecules and their atoms spinning and moving in orbits, in much the same manner as celestial bodies, carrying with them and probably spinning with them ether, or in other words; carrying with them static charges, seems to my mind the most probable view, and one which; in a plausible manner, accounts for most of the phenomena observed. The spinning of the molecules and their ether sets up the ether tensions or electrostatic strains; the equalization of ether tensions sets up ether motions or electric currents, and the orbital movements produce the effects of electro and permanent magnetism.</w:t>
      </w:r>
    </w:p>
    <w:p>
      <w:pPr>
        <w:pStyle w:val="Normal"/>
        <w:ind w:firstLine="284"/>
        <w:jc w:val="both"/>
        <w:rPr/>
      </w:pPr>
      <w:r>
        <w:rPr>
          <w:rFonts w:eastAsia="Times New Roman CE" w:cs="Times New Roman CE" w:ascii="Times New Roman CE" w:hAnsi="Times New Roman CE"/>
        </w:rPr>
        <w:t xml:space="preserve">About fifteen, years ago, Prof. Rowland demonstrated a most interesting and important fact; namely, that a static charge carried around produces the effects of an electric current. Leaving out of consideration the precise nature of the mechanism, which produces the attraction and repulsion of currents, and conceiving the electrostatically charged molecules in motion, this experimental fact gives us a fair idea of magnetism. We can conceive lines or tubes of force which physically exist, being formed of rows of directed moving molecules; we can see that these lines must be closed, that they must tend to shorten and expand, etc. It likewise explains in a reasonable way, the most puzzling phenomenon. of all, permanent magnetism, and, in general, has all the beauties of the Ampere </w:t>
      </w:r>
      <w:r>
        <w:rPr>
          <w:rFonts w:eastAsia="Times New Roman CE" w:cs="Times New Roman CE" w:ascii="Times New Roman CE" w:hAnsi="Times New Roman CE"/>
          <w:i/>
          <w:iCs/>
        </w:rPr>
        <w:t xml:space="preserve">theory </w:t>
      </w:r>
      <w:r>
        <w:rPr>
          <w:rFonts w:eastAsia="Times New Roman CE" w:cs="Times New Roman CE" w:ascii="Times New Roman CE" w:hAnsi="Times New Roman CE"/>
        </w:rPr>
        <w:t>without possessing the vital defect of the same, namely, the assumption of molecular currents. Without enlarging further upon the subject, I would say, that I look upon all electrostatic, current and magnetic phenomena as being due to electrostatic molecular for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receding remarks I have deemed necessary to a full understanding; of the subject a s it presents itself to my mi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f all these phenomena the most important to study' are the current phenomena, on account of the already extensive and evergrowing use of currents for industrial purposes. It is now a century since the first practical source of current was produced, and, ever since, the phenomena which accompany the flow of currents have been diligently studied, and through the untiring efforts of scientific men the simple laws which govern them have been discovered. But these laws are found to hold good only when the currents are of a steady character. When the currents are rapidly varying in strength, quite different phenomena, often unexpected, present themselves, and quite different laws hold good, which even now have not been determined as fully as is desirable, though through the work, principally, of English scientists, enough knowledge has been gained on the subject to enable us to treat simple cases which now present themselves in daily pract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phenomena which are peculiar to the changing character of the currents are greatly exalted when the rate of change is increased, hence the study of these currents is considerably facilitated by the employment of properly constructed apparatus. It was with this and other objects in view that I constructed alternate current machines capable of giving more than two million reversals of current per minute, and to this circumstance it is principally due, that I am able to bring to your attention some of the results thus far reached; which I hope will prove to be a step in advance on account of their direct bearing upon one of the most important problems, namely, the production of a practical and efficient source of 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tudy of such rapidly alternating currents is very interesting. Nearly every experiment discloses something new. Many results may, of course, be predicted, but many more are unforeseen. The experimenter makes many interesting observations. For instance, we take a piece of iron and hold it against a magnet. Starting from low alternations and running up higher and higher we feel the impulses succeed each other faster and faster, get weaker and weaker, and finally disappear. We then observe a continuous pull; the pull, of course, is not continuous; it only appears so to us; our sense of touch is imperf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may next establish an arc between the electrodes and observe, as the alternations rise, that the note which accompanies alternating arcs gets shriller and shriller, gradually weakens, and finally ceases. The air vibrations, of course, continue, but they are too weak to be perceived; our sense of hearing fails 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e observe the small physiological effects, the rapid heating of the iron cores and conductors, curious inductive effects, interesting condenser phenomena, and still more interesting light phenomena with a high tension induction coil. All these experiments and observations would be of the greatest interest to the student, but their description would lead me too far from the principal subject. Partly for this reason, and partly on account of their vastly greater importance, I will confine myself to the description of the light effects produced by these curr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experiments to this end a high tension induction coil or equivalent apparatus for converting currents of comparatively low into currents of high tension is u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you will be sufficiently interested in the results I shall describe as to enter into an experimental study of this subject; if you will be convinced of the truth of the arguments I shall advance — your aim will be to produce high frequencies and high potentials; in other words, powerful electrostatic effects. You will then encounter many difficulties, which, if completely overcome, would allow us to produce truly wonderful resu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rst will be met the difficulty of obtaining the required frequencies by means of mechanical apparatus, and, if they be obtained otherwise, obstacles of a different nature will present themselves. Next it will be found difficult to provide the requisite insulation without considerably increasing the size of the apparatus, for the potentials required are high, and, owing to the rapidity of the alternations, the insulation presents peculiar difficulties. So, for instance, when a gas is present, the discharge may work, by the molecular bombardment of the gas and consequent heating, through as much as an inch of the best solid insulating material, such as glass, hard rubber, porcelain, sealing wax, etc.; in fact, through any known insulating substance. The chief requisite in the insulation of the apparatus is, therefore, the exclusion of any gaseous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general my experience tends to show that bodies which possess the highest specific inductive capacity, such as glass, afford a rather inferior insulation to others, which, while they are good insulators, have a much smaller specific inductive capacity, such as oils, for instance, the dielectric losses being no doubt greater in the former. The difficulty of insulating, of course, only exists when the potentials are excessively high, for with potentials such as a few thousand volts there is no particular difficulty encountered in conveying currents from a machine giving, say, 20,000 alternations per second, to quite a distance. This number of alternations, however, is by far too small for many purposes, though quite sufficient for some practical applications. This difficulty of insulating is fortunately not a vital drawback; it affects mostly the size of the apparatus, for, when excessively high potentials would be used, the light-giving devices would be located not far from the apparatus, and often they would be quite close to it. As the air-bombardment of the insulated wire is dependent on condenser action, the loss may be reduced to a trifle by using excessively thin wires heavily insul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difficulty will be encountered in the capacity and self-induction necessarily possessed by the coil. If the toil be large, that is, if it contain a great length of wire, it will be generally unsuited for excessively high frequencies; if it be small, it may be well adapted for such frequencies, but the potential might then not be as high as desired. A good insulator, and preferably one possessing a small specific inductive capacity, would afford a two-fold advantage. First, it would enable us to construct a very small coil capable of withstanding enormous differences of potential; and secondly, such a small coil, by reason of its smaller capacity and self-induction, would be capable of a quicker and more vigorous vibration. The problem then of constructing a coil or induction apparatus of any kind possessing the requisite qualities I regard as one of no small importance, and it has occupied me for a considerable ti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nvestigator who desires to repeat the experiments which I will describe, with an alternate current machine, capable of supplying currents of the desired frequency, and an induction coil, will do well to take the primary coil out and mount the secondary in such a manner as to be able to look through the tube upon which the secondary is wound. He will then be able to observe the streams which pass from the primary to the insulating tube, and from their intensity he will know how far he can strain the coil. Without this precaution he is sure to injure the insulation. This arrangement permits, however, an easy exchange of the primaries, which is desirable in these experim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election of the type of machine best suited for the purpose must be left to the judgment of the experimenter. There are here illustrated three distinct types of machines, which, besides others, I have used in my experim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1 represents the machine used in my experiments before this Institute. The field magnet consists of a ring of wrought iron with 384 pole projections. The armature comprises a steel disc to which is fastened a thin, carefully welded rim of wrought iron. Upon the rim are wound several layers of fine, well annealed iron wire, which, when wound, is passed through shellac. The armature wires are wound around brass pins, wrapped with silk thread: The diameter of the armature wire in this type of machine should not be more than 1/8. of the thickness of the pole projections, else the local action will be consider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2 represents a larger machine of a different type. The field magnet of this machine consists of two like parts which either enclose an exciting coil, or else are independently wound. Each part has 480 pole projections, the projections of one facing those of the other. The armature consists of a wheel of hard bronze, carrying the conductors which revolve between the projections of the field magnet. To wind the armature conductors, I have found it most convenient to proceed in the following manner. I construct a ring of hard bronze of the required size. This ring and the rim a the wheel are provided with the proper number of pins, and both fastened upon a plate. The armature conductors being wound, the pins are cut off and the ends of the conductors fastened by two rings which screw to the bronze ring and the rim of the wheel, respectively. The whole may then be taken off and forms a solid structure. The conductors in such a type of machine should consist of sheet copper, the thickness of which, of course, depends on the thickness of the pale projections; or else twisted thin wires should be employ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g. 3 is a smaller machine, in many respects similar to the former, only here the armature conductors and the exciting coil are kept stationary, while only a block of wrought iron is revolved.</w:t>
      </w:r>
    </w:p>
    <w:p>
      <w:pPr>
        <w:pStyle w:val="Normal"/>
        <w:ind w:firstLine="284"/>
        <w:jc w:val="both"/>
        <w:rPr/>
      </w:pPr>
      <w:r>
        <w:rPr>
          <w:rFonts w:eastAsia="Times New Roman CE" w:cs="Times New Roman CE" w:ascii="Times New Roman CE" w:hAnsi="Times New Roman CE"/>
        </w:rPr>
        <w:t xml:space="preserve">It would be uselessly lengthening this description were I to dwell more on the details of construction of these machines. Besides, they have been described somewhat more elaborately in </w:t>
      </w:r>
      <w:r>
        <w:rPr>
          <w:rFonts w:eastAsia="Times New Roman CE" w:cs="Times New Roman CE" w:ascii="Times New Roman CE" w:hAnsi="Times New Roman CE"/>
          <w:i/>
          <w:iCs/>
        </w:rPr>
        <w:t xml:space="preserve">The Electrical Engineer, </w:t>
      </w:r>
      <w:r>
        <w:rPr>
          <w:rFonts w:eastAsia="Times New Roman CE" w:cs="Times New Roman CE" w:ascii="Times New Roman CE" w:hAnsi="Times New Roman CE"/>
        </w:rPr>
        <w:t>of March 18, 1891. I deem it well, however, to call the attention of the investigator to two things, the importance of which, though self evident, he is nevertheless apt to underestimate; namely, to the local action in the conductors which must be carefully avoided, and to the clearance, which must be small. I may add, that since it is desirable to use very high peripheral speeds, the armature should he of very large diameter in order to avoid impracticable belt speeds. Of the several types of these machines which have been constructed by me, I have found that the type illustrated in Fig. 1 caused me the least trouble in construction, as well as in maintenance, and on the whole, it has been a good experimental machine.</w:t>
      </w:r>
    </w:p>
    <w:p>
      <w:pPr>
        <w:pStyle w:val="Normal"/>
        <w:ind w:firstLine="284"/>
        <w:jc w:val="both"/>
        <w:rPr/>
      </w:pPr>
      <w:r>
        <w:rPr>
          <w:rFonts w:eastAsia="Times New Roman CE" w:cs="Times New Roman CE" w:ascii="Times New Roman CE" w:hAnsi="Times New Roman CE"/>
        </w:rPr>
        <w:t>In operating an induction coil with very rapidly alternating</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currents, among the first luminous phenomena noticed are naturally those, presented by the high-tension discharge. As the number of alternations per second is increased, or as — the number being high — the current through the primary is varied, the discharge gradually changes in appearance. It would be difficult to describe the minor changes which occur, and the conditions which bring them about, but one may note five distinct forms of the dischar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rst, one may observe a weak, sensitive discharge in the form of a thin, feeble-colored thread (Fig. 4a). It always occurs when, the number of alternations per second being high, the current through the primary is very small. In spite of the excessively small current, the rate of change is great, and the difference of potential at the terminals of the secondary is therefore considerable, so that the arc is established at great distances; but the quantity of "electricity" set in motion is insignificant, barely sufficient to maintain a thin, threadlike arc. It is excessively, sensitive and may be made so to such a degree that the mere act of breathing near the coil will affect it, and unless it is perfectly well protected from currents of air, it wriggles around constantly. Nevertheless, it is in this form excessively persistent, and when the terminals are approached to, say, one-third of the striking distance, it can be blown out only with difficulty. This exceptional persistency, when short, is largely due to the arc being excessively thin; presenting, therefore, a very small surface to the blast. Its great sensitiveness, when very long, is probably due to the motion of the particles of dust suspended in the ai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current through the primary is increased, the discharge gets broader and stronger, and the effect of the capacity of the coil becomes visible until, finally, under proper conditions, a white flaming arc, Fig. 4b, often as thick as one's finger, and striking across the whole coil, is produce. It develops remarkable heat, and may be further characterized by the absence of the high note which accompanies the less powerful discharges. To take a shock from .the coil under these conditions would not be advisable, although under different conditions the potential being much higher; a shock from the coil may be taken with impunity. To produce this kind of discharge the number of alternations per second must not be too great for the coil used; and, generally speaking, certain relations between capacity, self-induction and frequency must be observed.</w:t>
      </w:r>
    </w:p>
    <w:p>
      <w:pPr>
        <w:pStyle w:val="Normal"/>
        <w:ind w:firstLine="284"/>
        <w:jc w:val="both"/>
        <w:rPr/>
      </w:pPr>
      <w:r>
        <w:rPr>
          <w:rFonts w:eastAsia="Times New Roman CE" w:cs="Times New Roman CE" w:ascii="Times New Roman CE" w:hAnsi="Times New Roman CE"/>
        </w:rPr>
        <w:t xml:space="preserve">The importance of these elements in an alternate current circuit is now well-known, and under ordinary conditions, the general rules are applicable. But in an induction coil exceptional conditions prevail. First, the self-induction is of little importance before the arc is established, when it asserts itself, but perhaps never as prominently as in ordinary alternate current circuits, because the capacity is distributed all along the coil, and by reason of the fact that the coil usually discharges through very great resistances; hence the currents are exceptionally small. Secondly, the capacity goes on increasing continually as the potential rises, in consequence </w:t>
      </w:r>
      <w:r>
        <w:rPr>
          <w:rFonts w:eastAsia="Times New Roman CE" w:cs="Times New Roman CE" w:ascii="Times New Roman CE" w:hAnsi="Times New Roman CE"/>
          <w:u w:val="single"/>
        </w:rPr>
        <w:t>of ab</w:t>
      </w:r>
      <w:r>
        <w:rPr>
          <w:rFonts w:eastAsia="Times New Roman CE" w:cs="Times New Roman CE" w:ascii="Times New Roman CE" w:hAnsi="Times New Roman CE"/>
        </w:rPr>
        <w:t>sorption which takes place to a considerable extent. Owing to this there exists no critical relationship between these quantities, and ordinary rules would not seem: to be applicable: As the potential is increased either in consequence of the increased frequency or of the increased current through the primary, the amount of the energy stored becomes greater and greater, and the capacity gains more and more in importance. Up to a certain point the capacity is beneficial, but after that it begins to be an enormous drawback. It follows from this that each coil gives the best result with a given frequency and primary current. A very large coil, when operated with currents of very high frequency, may not give as much as 1/8 inch spark. B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dding capacity to the terminals, the condition may be improved, but what the coil really wants is a lower frequency.</w:t>
      </w:r>
    </w:p>
    <w:p>
      <w:pPr>
        <w:pStyle w:val="Normal"/>
        <w:ind w:firstLine="284"/>
        <w:jc w:val="both"/>
        <w:rPr/>
      </w:pPr>
      <w:r>
        <w:rPr>
          <w:rFonts w:eastAsia="Times New Roman CE" w:cs="Times New Roman CE" w:ascii="Times New Roman CE" w:hAnsi="Times New Roman CE"/>
        </w:rPr>
        <w:t xml:space="preserve">When the flaming discharge occurs, the conditions are evidently such that the greatest current is made to flow through the circuit. These conditions may be attained by varying the frequency within wide limits, but the highest frequency at which the flaming arc can still be produced, determines, for a given primary current, the maximum striking distance of the coil. In the flaming discharge the </w:t>
      </w:r>
      <w:r>
        <w:rPr>
          <w:rFonts w:eastAsia="Times New Roman CE" w:cs="Times New Roman CE" w:ascii="Times New Roman CE" w:hAnsi="Times New Roman CE"/>
          <w:i/>
          <w:iCs/>
        </w:rPr>
        <w:t xml:space="preserve">eclat </w:t>
      </w:r>
      <w:r>
        <w:rPr>
          <w:rFonts w:eastAsia="Times New Roman CE" w:cs="Times New Roman CE" w:ascii="Times New Roman CE" w:hAnsi="Times New Roman CE"/>
        </w:rPr>
        <w:t>effect of the capacity is not perceptible; the rate at which the energy is being stored then just equals the rate at which it can be disposed of through the circuit. This kind of discharge is the severest test for a coil; the break, when it occurs, is of the nature of that in an overcharged Leyden jar. To give a rough approximation I would state that, with an ordinary coil of, say, 10,000 ohms resistance, the most powerful arc would be produced with about 12,000 alternations per seco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frequency is increased beyond that rate, the potential, of course, rises, but the striking distance may, nevertheless, diminish, paradoxical as it may seem. As the potential rises the coil attains more and more the properties of a static machine until, finally, one may observe the beautiful phenomenon of the streaming discharge, Fig. 5, which may be produced across the whole length of the coil. At that stage streams begin to issue freely from all points and projections. These streams will also be seen to pass in abundance in the space between the primary and the insulating tube. When the potential is excessively high they will always appear; even if the frequency be low, and even if the primary be surrounded by as much as an inch of wax, hard rubber, glass, or any other insulating substance. This limits greatly the output of the coil, but I will later show how I have been able to overcome to a considerable extent this disadvantage in the ordinary co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esides the potential, the intensity of the streams depends on the frequency; but if the coil be very large they show themselves, no matter how low the frequencies used. For instance, in a very large coil of a resistance of 67,000 ohms, constructed by me some time ago, they appear with as low as 100 alternations per second and less, the insulation of the secondary being 3/4 inch of ebonite. When very intense they produce a noise similar to that produced by the charging of a Holtz machine, but much more powerful, and they emit a strong smell of ozone. The lower the frequency, the more apt they are to suddenly injure the coil. With excessively high frequencies they may pass freely without producing any other effect than to heat the insulation slowly and uniform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xistence of these streams shows the importance of constructing an expensive coil so as to permit of one's seeing through the tube surrounding the primary, and the latter should be easily exchangeable; or else the space between the primary and secondary should be completely filled up with insulating material so as to exclude all air. The non-observance of this simple rule in the construction of commercial coils is responsible for the destruction of many an expensive co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the stage when the streaming discharge occurs, or with somewhat higher frequencies, one may, by approaching the terminals quite nearly, and regulating properly the effect of capacity, produce a veritable spray of small silver-white sparks, or a bunch of excessively thin silvery threads (Fig. 6) amidst a powerful brush — each spark or thread possibly corresponding to one alternation. ibis, when produced under proper conditions, is probably the most beautiful discharge, and when an air blast is directed against it, it presents a singular appearance. The spray of sparks, when received through the body, causes some inconvenience, whereas, when the discharge simply streams, nothing at all is likely to be felt if large cnducting objects are held in the hands to protect them from receiving small bur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he frequency is still more increased, then the coil refuses to give any spark unless at comparatively small distances, and the fifth typical form of discharge may be observed (Fig. 7). The tendency to stream out and dissipate is then so great that when the brush is produced at one terminal no sparking occurs; even if, as I have repeatedly tricd, the hand, or any conducting object, is held within the stream; and. what is mere singular, the luminous stream is not at all easily deflected by the approach of a conducting body.</w:t>
      </w:r>
    </w:p>
    <w:p>
      <w:pPr>
        <w:pStyle w:val="Normal"/>
        <w:ind w:firstLine="284"/>
        <w:jc w:val="both"/>
        <w:rPr/>
      </w:pPr>
      <w:r>
        <w:rPr>
          <w:rFonts w:eastAsia="Times New Roman CE" w:cs="Times New Roman CE" w:ascii="Times New Roman CE" w:hAnsi="Times New Roman CE"/>
        </w:rPr>
        <w:t xml:space="preserve">At this stage the streams seemingly pass with the greatest freedom through considerable thicknesses of insulators, and it is particularly interesting to study their behavior. For ibis purpose it is convenient to connect to the terminals of the coil two metallic spheres which may be placed at any desired distance, Fig. 8. Spheres arc preferable to plates, as the discharge can be better observed. By inserting dielectric bodies bctwcen the spheres, beautiful discharge phenomena tray be observed. If the spheres be quite close and the spark be playing between them, by interposing a thin plate of ebonite between the spheres the span: instantly ceases and the discharge spread; into an intensely luminous circle several inches in diameter, provided the spheres are sufficiently large. The passage of the streams heats, and; after a while, softens, the rubber so much that two plates may be made to stick together in this manner. If the spheres are so far apart that no spark occurs, even if they are far beyond the striking distance, by inserting a thick plate of mass the discharge is instantly induced to pass from the spheres to the glass is the form of luminous streams. It appears almost as though these sreams pass </w:t>
      </w:r>
      <w:r>
        <w:rPr>
          <w:rFonts w:eastAsia="Times New Roman CE" w:cs="Times New Roman CE" w:ascii="Times New Roman CE" w:hAnsi="Times New Roman CE"/>
          <w:i/>
          <w:iCs/>
        </w:rPr>
        <w:t xml:space="preserve">through </w:t>
      </w:r>
      <w:r>
        <w:rPr>
          <w:rFonts w:eastAsia="Times New Roman CE" w:cs="Times New Roman CE" w:ascii="Times New Roman CE" w:hAnsi="Times New Roman CE"/>
        </w:rPr>
        <w:t xml:space="preserve">the dielectric. In reality this is not the case, as the streams are due to the molecules of the air which are violently agitated in the space between the oppositely charged surfaces of the spheres. When no dielectric other than air is present, the bombardment goes on, but is too weak to be visible; by inserting, a dielectric the inductive effect is much increased, and besides, the projected air molecules find an obstacle and the bombardment becomes so intense that the streams become lumincus. If </w:t>
      </w:r>
      <w:r>
        <w:rPr>
          <w:rFonts w:eastAsia="Times New Roman CE" w:cs="Times New Roman CE" w:ascii="Times New Roman CE" w:hAnsi="Times New Roman CE"/>
          <w:i/>
          <w:iCs/>
        </w:rPr>
        <w:t xml:space="preserve">by any </w:t>
      </w:r>
      <w:r>
        <w:rPr>
          <w:rFonts w:eastAsia="Times New Roman CE" w:cs="Times New Roman CE" w:ascii="Times New Roman CE" w:hAnsi="Times New Roman CE"/>
        </w:rPr>
        <w:t>mechanical means we could effect such a violent agitation of the molecules we could produce the same phenomenon. A jet of air escaping through a small hole under enormous pressure and striking against an insulating substance, such as glass, may be luminous in the dark, and it might be possible to produce a phosphorescence of the gloss or other insulators in this mann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greater the specific inductive capacity of the interposed dielectric, the more powerful the effect produced. Owing to this, the streams show themselves with excessively high potentials even if the glass be as much as one and one-half to two inches thick. But besides the heating due to bombardment, some heating goes on undoubtedly in the dielectric, being apparently greater in glass than in ebonite. I attribute this to the greater specific inductive capacity of the glass; in consequence of which, with the same potential difference, a greater amount of energy is taken up in it than in rubber. It is like connecting to a battery a copper and a brass wire of the same dimensions. The copper wire, though a more perfect conductor, would heat more by reason of its taking more current. Thus what is otherwise considered a virtue of the glass is here a deffect. Glass usually gives way much quicker than ebonite; when it is heated to a certain degree, the discharge suddenly breaks through at one point, assuming then the ordinary form of an ar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heating effect produced by molecular bombardment of the dielectric would, of course, diminish as the pressure of tile air is increased, and at enormous pressure it would be negligible, unless the frequency would increase correspondingly.</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rPr>
        <w:t>It will be often observed in these experiments that when the spheres are beyond the striking distance, the approach of a glass plate, for instance, may induce the spark to jump between the spheres. This occurs when the capacity of the spheres is somewhat below the critical value which gives the greatest difference of potential at the terminals of the coil. By approaching a dielectric, the specific inductive capacity of the space between the spheres is increased, producing the same effect as if the capacity of the spheres were increased. The potential at. the terminals may then rise so high that the air space is cracked. The experiment is best performed with dense glass or mic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interesting observation is that a plate of insulating material, when the discharge is passing through it, is strongly attracted by either of the spheres, that is by the nearer one, this being obviously due to the smaller mechanical effect of the bombardment on that side, and perhaps also to the greater electrific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e behavior of the dielectrics in these experiments; we may conclude that the best insulator for these rapidly alternating currents would be the one possessing the smallest specific inductive capacity and at the same time one capable of withstanding the greatest differences of potential; and thus two diametrically opposite ways of securing the required insulation are indicated, namely, to use either a. perfect vacuum or a gas under great pressure; but the former would be preferable. Unfortunately neither of these two ways is easily carried out in pract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especially interesting to note the behavior of an excessively high vacuum in these experiments. If a test tube, provided with external electrodes and exhausted to the highest possible degree, be convected to the terminals of the coil, Fig. 9, the electrodes of the tube are instantly brought to a high temperature and the glass at each end of the tube is rendered intensely phosphorescent, but the middle appears comparatively dark, and for a while remains coo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frequency is so high that the discharge shown in Fig. 7 is, observed, considerable dissipation no doubt occurs in the coil. Nevertheless the coil may be worked for a long time, as the heating is gradu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spite of the fact that the difference of potential may be enormous, little is felt when the discharge is passed through the body, provided the hands are armed. This is to some extent due to the higher frequency, but principally to the fact that less energy is available externally, when the difference of potential reaches an enormous value, owing to the circumstance that, with the rise of potential, the energy absorbed in the coil increases as the square of the potential. Up to a certain point the energy available externally increases with the rise of potential, then it begins to fall off rapidly. Thus, with the ordinary high tension induction coil, the curious paradox exists, that, while with a given current through the primary the shock might be fatal, with many times that current it might be perfectly harmless, even if the frequency be the same. With high frequencies and excessively high potentials when the terminals are not connected to bodies of some size, practically all the energy supplied to the primary is taken up by the coil. There is no breaking through, no local injury, but all the material, insulating and conducting, is uniformly hea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avoid misunderstanding in regard to the physiological effect of alternating currents of very high frequency, I think it necessary to state that, while it is an undeniable fact that they are incomparably less dangerous than currents of low frequencies; it should not be thought that they are altogether harmless. What has just been said refers only to currents from an ordinary high tension induction coil, which currents are necessarily very small; if received directly from a machine or from a secondary of low resistance, they produce more or less powerful effects, and may cause serious injury, especially when used in conjunction with condens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treaming discharge of a high tension induction coil differs in many respects from that of a powerful static machine. In color it has neither the violet of the positive, nor the brightness of the negative, static discharge, but lies somewhere between, being, of course, alternatively positive and negative. But since the streaming is more powerful when the point or terminal is electrified positively, than when electrified negatively, it follows that the point of the brush is more like the positive, and the root more like the negative, static discharge. In the dark, when the brush is very powerful, the root may appear almost white. The wind produced by the escaping streams, though it may be very strong — often indeed to such a degree that it may be felt quite a distance from the coil — is, nevertheless, considering the quantity of the discharge, smaller than that produced by the positive brush of a static machine, and it affects the flame much less powerfully: From the nature of the phenomenon we can conclude that the higher the frequency, the smaller must, of course, be the wind produced by the streams, and with sufficiently high frequencies no wind at all would be produced at the ordinary atmospheric pressures. With frequencies obtainable by means of a machine, the mechanical effect is sufficiently great to revolve, with considerable speed, large pin-wheels, which in the dark present beautiful appearance owing to the abundance of the streams (Fig. 10).</w:t>
      </w:r>
    </w:p>
    <w:p>
      <w:pPr>
        <w:pStyle w:val="Normal"/>
        <w:ind w:firstLine="284"/>
        <w:jc w:val="both"/>
        <w:rPr/>
      </w:pPr>
      <w:r>
        <w:rPr>
          <w:rFonts w:eastAsia="Times New Roman CE" w:cs="Times New Roman CE" w:ascii="Times New Roman CE" w:hAnsi="Times New Roman CE"/>
        </w:rPr>
        <w:t>In general, most of the experiments usually performed with a static machine can be performed with an induction coil when operated with very rapidly alternating currents. The effects produced, however, are much more striking; being of incomparably greater power. When a small length of ordinary cotton covered wire, Fig. 11, is attached to one terminal of the coil, the streams issuing from all points of the wire may be so intense as to produce a considerable light effect. When the potentials and frequencies are very</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high, a wire insulated with gutta percha or rubber and attached to one of the terminals, appears to be covered with a luminous film A very thin bare wire when attached to a terminal emits powerful streams and vibrates continually to and fro or spins in a circle, producing a singular effect (Fig. 12). Some of these experiments have been described by me in </w:t>
      </w:r>
      <w:r>
        <w:rPr>
          <w:rFonts w:eastAsia="Times New Roman CE" w:cs="Times New Roman CE" w:ascii="Times New Roman CE" w:hAnsi="Times New Roman CE"/>
          <w:i/>
          <w:iCs/>
        </w:rPr>
        <w:t xml:space="preserve">The Electrical World, </w:t>
      </w:r>
      <w:r>
        <w:rPr>
          <w:rFonts w:eastAsia="Times New Roman CE" w:cs="Times New Roman CE" w:ascii="Times New Roman CE" w:hAnsi="Times New Roman CE"/>
        </w:rPr>
        <w:t>of February 21, 189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peculiarity of the rapidly alternating discharge of the induction coil is its radically different behavior with respect to points and rounded surfa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a thick wire, provided with a ball at one end and with a point at the other, be attached to the positive terminal of a static machine, practically all the charge will be lost through the point, on account of the enormously greater tension, dependent on the radius of curvature. But if such a wire is attached to one of the terminals of the induction coil, it, will be observed that with very high frequencies streams issue from the ball almost as copiously as from the point (Fig. 13).</w:t>
      </w:r>
    </w:p>
    <w:p>
      <w:pPr>
        <w:pStyle w:val="Normal"/>
        <w:ind w:firstLine="284"/>
        <w:jc w:val="both"/>
        <w:rPr/>
      </w:pPr>
      <w:r>
        <w:rPr>
          <w:rFonts w:eastAsia="Times New Roman CE" w:cs="Times New Roman CE" w:ascii="Times New Roman CE" w:hAnsi="Times New Roman CE"/>
        </w:rPr>
        <w:t xml:space="preserve">It is hardly conceivable that we could produce such a condition to an equal degree in a static machine, for the simple reason, that the tension increases as the square of the density, which in turn is proportional to the radius of curvature; hence, with a steady pctential an enormous charge would be required to make streams issue from a polished ball while it is connected with a point. But with. an induction coil the discharge of which alternates with great rapidity it is different: Here we have to deal with two distinct tendencies. First, there is the tendency to escape which exists in a condition of rest, and which depends on the radius of curvature; second, there is the tendency to dissipate into the surrounding air by condenser action, which depends on the surface. When one of these tendencies is at a maximum, the other is at a minimum. At the point the luminous stream is principally due to the air molecules coming bodily in contact with the point; they are attracted and repelled, charged and discharged, and, their atomic charges being thus disturbed; vibrate and emit light waves. At the ball, on the contrary, there is no doubt that the effect is to a great extent produced inductively, the air molecules not </w:t>
      </w:r>
      <w:r>
        <w:rPr>
          <w:rFonts w:eastAsia="Times New Roman CE" w:cs="Times New Roman CE" w:ascii="Times New Roman CE" w:hAnsi="Times New Roman CE"/>
          <w:i/>
          <w:iCs/>
        </w:rPr>
        <w:t xml:space="preserve">necessarily </w:t>
      </w:r>
      <w:r>
        <w:rPr>
          <w:rFonts w:eastAsia="Times New Roman CE" w:cs="Times New Roman CE" w:ascii="Times New Roman CE" w:hAnsi="Times New Roman CE"/>
        </w:rPr>
        <w:t>coming in contact with the ball, though they undoubtedly do so. To convince ourselves of this we only need to exalt the condenser action, for instance, by enveloping the ball, at some distance, by a better conductor than the surrounding medium, the conductor being, of course, insulated; or else by surrounding it with a better dielectric and approaching an insulated conductor; in both cases the streams will break forth more copiously. Also, the larger the ball with a given frequency, or the higher the frequency, the more will the ball have the advantage over the point. But, since a certain intensity of action is required to render the streams visible, it is obvious that in the experiment described the ball should not be taken too larg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consequence of this two-fold tendency, it is possible to produce by means of points, effects identical to those produced by capacity. Thus, for instance, by attaching to one terminal of the coil a small length of soiled wire, presenting many points and offering great facility to escape, the potential of the coil may be raised to the same value as by attaching to the terminal a polished ball of a surface many times greater than that of the wire.</w:t>
      </w:r>
    </w:p>
    <w:p>
      <w:pPr>
        <w:pStyle w:val="Normal"/>
        <w:ind w:firstLine="284"/>
        <w:jc w:val="both"/>
        <w:rPr/>
      </w:pPr>
      <w:r>
        <w:rPr>
          <w:rFonts w:eastAsia="Times New Roman CE" w:cs="Times New Roman CE" w:ascii="Times New Roman CE" w:hAnsi="Times New Roman CE"/>
        </w:rPr>
        <w:t xml:space="preserve">An interesting experiment, showing the effect of the points, may be performed in the following manner: Attach to one of the terminals of the coil a cotton covered wire about two feet in length, and adjust the conditions so that streams issue from the wire. In this experiment the primary coil should be preferably placed so that it extends only about half </w:t>
      </w:r>
      <w:r>
        <w:rPr>
          <w:rFonts w:eastAsia="Times New Roman CE" w:cs="Times New Roman CE" w:ascii="Times New Roman CE" w:hAnsi="Times New Roman CE"/>
          <w:i/>
          <w:iCs/>
        </w:rPr>
        <w:t xml:space="preserve">way </w:t>
      </w:r>
      <w:r>
        <w:rPr>
          <w:rFonts w:eastAsia="Times New Roman CE" w:cs="Times New Roman CE" w:ascii="Times New Roman CE" w:hAnsi="Times New Roman CE"/>
        </w:rPr>
        <w:t>into the secondary coil. Now touch the free terminal of the secondary with a conducting object held in the hand, or else connect it to an insulated body of some size. In this manner the potential on the wire may be enormously raised. The effect of this will be either to increase, or to diminish, the streams: If they increase, the wire is too short; if they diminish, it is too long. By adjusting the length of the wire, a point is found where the touching of the other terminal does not at all affect the streams. In this case the rise of potential is exactly counteracted by the drop through the coil. It will be observed that small lengths of wire produce considerable difference in the magnitude and luminosity of the streams. The primary coil is placed sidewise for two reasons: First, to increase the potential at the wire: and, second, to,increase the drop through the coil. The sensitiveness is thus augmented.</w:t>
      </w:r>
    </w:p>
    <w:p>
      <w:pPr>
        <w:pStyle w:val="Normal"/>
        <w:ind w:firstLine="284"/>
        <w:jc w:val="both"/>
        <w:rPr/>
      </w:pPr>
      <w:r>
        <w:rPr>
          <w:rFonts w:eastAsia="Times New Roman CE" w:cs="Times New Roman CE" w:ascii="Times New Roman CE" w:hAnsi="Times New Roman CE"/>
        </w:rPr>
        <w:t>There is still another and far more striking peculiarity of the brush discharge produced by very rapidly alternating currents. To observe this it is best to replace the usual terminals of the coil by two metal columns insulated with a good thickness of ebonite. It is also well to close all fissures and cracks with wax so that the brushes cannot form anywhere except at the tops of</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xml:space="preserve">the columns. If the conditions are carefully adjusted — which, of course, must be left to the skill of the experimenter — so that the potential rises to an enormous value, one may produce two powerful brushes several inches long, nearly white at their roots, which in the dart: bear a striking resemblance two flames of a gas escaping under pressure (Fig. 14). But they do not only </w:t>
      </w:r>
      <w:r>
        <w:rPr>
          <w:rFonts w:eastAsia="Times New Roman CE" w:cs="Times New Roman CE" w:ascii="Times New Roman CE" w:hAnsi="Times New Roman CE"/>
          <w:i/>
          <w:iCs/>
        </w:rPr>
        <w:t xml:space="preserve">resemble, </w:t>
      </w:r>
      <w:r>
        <w:rPr>
          <w:rFonts w:eastAsia="Times New Roman CE" w:cs="Times New Roman CE" w:ascii="Times New Roman CE" w:hAnsi="Times New Roman CE"/>
        </w:rPr>
        <w:t xml:space="preserve">they </w:t>
      </w:r>
      <w:r>
        <w:rPr>
          <w:rFonts w:eastAsia="Times New Roman CE" w:cs="Times New Roman CE" w:ascii="Times New Roman CE" w:hAnsi="Times New Roman CE"/>
          <w:i/>
          <w:iCs/>
        </w:rPr>
        <w:t xml:space="preserve">are </w:t>
      </w:r>
      <w:r>
        <w:rPr>
          <w:rFonts w:eastAsia="Times New Roman CE" w:cs="Times New Roman CE" w:ascii="Times New Roman CE" w:hAnsi="Times New Roman CE"/>
        </w:rPr>
        <w:t xml:space="preserve">veritable flames, for they are hot. Certainly they are not as hot as a gas burner, </w:t>
      </w:r>
      <w:r>
        <w:rPr>
          <w:rFonts w:eastAsia="Times New Roman CE" w:cs="Times New Roman CE" w:ascii="Times New Roman CE" w:hAnsi="Times New Roman CE"/>
          <w:i/>
          <w:iCs/>
        </w:rPr>
        <w:t xml:space="preserve">but they would be so if the frequency and the potential would be sufficiently high. </w:t>
      </w:r>
      <w:r>
        <w:rPr>
          <w:rFonts w:eastAsia="Times New Roman CE" w:cs="Times New Roman CE" w:ascii="Times New Roman CE" w:hAnsi="Times New Roman CE"/>
        </w:rPr>
        <w:t>Produced with, say, twenty thousand alternations per second, the heat is easily perceptible even if the potential is not excessively high. The heat developed is, of course, due to the impact of the air molecules against the terminals and against each other. As, at the ordinary pressures, the mean free path is excessively small, it is possible that in spite of the enormous initial speed imparted to each molecule upon coming in contact with the terminal, its progress — by collision with other molecules — is retarded to such an extent, that it does not get away far from the terminal, but may strike the same many times in succession. The higher the frequency, the less the molecule is able to get away, and this the more so, as for a given effect the potential required is smaller; and a frequency is conceivable — perhaps even obtainable — at which practically the same molecules would strike the terminal. Under such conditions the exchange of the molecules would be very slow, and the heat produced at, and very near, the terminal would be excessive. But if the frequency would go on increasing constantly, the heat produced would begin to diminish for obvious reasons. In the positive brush of a static machine the exchange of the molecules is very rapid, the stream is constantly of one direction, and there are fewer collisions; hence the heating effect must be very small. Anything that impairs the facility of exchange tends to increase the local heat produced. Thus, if a bulb be held over the terminal of the coil so as to enclose the brush, the air contained in the bulb is very quickly brought to a high temperature. If a, glass tube be held over the brush so as to allow the draught to carry the brush upwards, scorching hot air escapes at the top of the tube. Anything held within the brush is, of course, rapidly heated, and the possibility of using such heating effects for some purpose or other suggests itsel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contemplating this singular phenomenon of the hot brush, we cannot help being convinced that a similar process must take place in the ordinary flame, and it seems strange that after all these centuries past of familiarity with the flame, now, in this era of electric lighting and heating; we are finally led to recognize, that since time immemorial we have, after all, always had "electric light and: heat" at our disposal. It is also of no little interest to contemplate, that we have a possible way of producing — by other than chemical means — a veritable flame; which would give light and heat without any material being consumed, without any chemical process taking place, and to accomplish this, we only need to perfect methods of producing enormous frequencies and potentials. I have no doubt that if the potential could be made to alternate with sufficient rapidity and power, the brush formed at the end of a wire would lose its electrical characteristics and would become flamelike. The flame must be due to electrostatic molecular action.</w:t>
      </w:r>
    </w:p>
    <w:p>
      <w:pPr>
        <w:pStyle w:val="Normal"/>
        <w:ind w:firstLine="284"/>
        <w:jc w:val="both"/>
        <w:rPr/>
      </w:pPr>
      <w:r>
        <w:rPr>
          <w:rFonts w:eastAsia="Times New Roman CE" w:cs="Times New Roman CE" w:ascii="Times New Roman CE" w:hAnsi="Times New Roman CE"/>
        </w:rPr>
        <w:t>This phenomenon now explains in a manner which can hardly be doubted the frequent accidents occurring in storms. It is well known that objects are often set on fire without the lightning striking them. We shall presently see how this can happen. On a nail in a roof, for instance, or on a projection of any kind, more or less conducting, or rendered so by dampness, a powerful brush may appear. If the lightning strikes somewhere in .the neighborhood the enormous potential may be made to alternate or fluctuate perhaps many million times a second. The air molecules are violently attracted and repelled, and by their impact produce such a powerful heating effect that a fire is started. I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is conceivable that a ship at sea may, in this manner, catch fire at many points at once. When we consider, that even with the comparatively low frequencies obtained from a dynamo machine, and with potentials of no more than one or two hundred thousand volts, the heating effects are considerable, we may imagine how much more powerful they must be with frequencies and potentials many times greater: and the above explanation seems, to say the least, very probable. Similar explanations may have been suggested, but I am not aware that, up to the present; the heating effects of a brush produced by a rapidly alternating potential have been experimentally demonstrated, at least not to such a remarkable degre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preventing completely the exchange of the air molecules, the local heating effect may be so exalted as to bring a body to incandescence. Thus, for instance, if a small button, or preferably a very thin wire or filament be enclosed in an unexhausted globe and connected with the terminal of the coil, it may be rendered incandescent. The phenomenon is made much more interesting by the rapid spinning round in a circle of the top of the filament, thus presenting the appearance of a luminous funnel, Fig. 15, which widens when the potential is increased. When the potential is small the end of the filament may perform irregular motions, suddenly changing from one to the other, or it may describe an ellipse; but when the potential is very high it always spins in a circle; and so does generally a thin straight wire attached freely to the terminal of the coil. These motions are, of course, due to the impact of the molecules, and the irregularity. in the distribution of the potential, owing to the roughness and dissymmetry of the wire or filament. With a perfectly symmetrical and polished wire such motions would probably not occur. That the motion is not likely to be due to other causes is evident from the fact that it is not of a definite direction, and that in a very highly exhausted globe it ceases altogether. The possibility of bringing a body to incandescence in an exhausted globe, or even when not at all enclosed, would seem to afford a possible way of obtaining light effects, which, in perfecting methods of producing rapidly alternating potentials,. might be rendered available for useful purposes,</w:t>
      </w:r>
    </w:p>
    <w:p>
      <w:pPr>
        <w:pStyle w:val="Normal"/>
        <w:ind w:firstLine="284"/>
        <w:jc w:val="both"/>
        <w:rPr/>
      </w:pPr>
      <w:r>
        <w:rPr>
          <w:rFonts w:eastAsia="Times New Roman CE" w:cs="Times New Roman CE" w:ascii="Times New Roman CE" w:hAnsi="Times New Roman CE"/>
        </w:rPr>
        <w:t xml:space="preserve">In employing a commercial coil; the production of very powerful brush effects is attended with considerable difficulties, for when these high frequencies and enormous potentials are used, the best insulation is apt to give way. Usually the coil is insulated well enough to stand the strain from convolution to convolution, since two double silk covered paraffined wires will withstand a pressure of several thousand volts; the difficulty lies principally in preventing the breaking through from the secondary to the primary, which is ,greatly facilitated by the streams issuing from the latter. In. the coil, of course, the strain is greatest from section to section„ but usually in a larger coil there are so many sections that the danger of a sudden giving </w:t>
      </w:r>
      <w:r>
        <w:rPr>
          <w:rFonts w:eastAsia="Times New Roman CE" w:cs="Times New Roman CE" w:ascii="Times New Roman CE" w:hAnsi="Times New Roman CE"/>
          <w:i/>
          <w:iCs/>
        </w:rPr>
        <w:t xml:space="preserve">way </w:t>
      </w:r>
      <w:r>
        <w:rPr>
          <w:rFonts w:eastAsia="Times New Roman CE" w:cs="Times New Roman CE" w:ascii="Times New Roman CE" w:hAnsi="Times New Roman CE"/>
        </w:rPr>
        <w:t>is not very great. No difficulty will generally be encountered in that direction, and besides, the liability of injuring the coil internally is very much reduced by the fact that the effect most likely to be produced is simply a gradual heating, which, when far enough advanced, could not fail to be observed. The principal necessity is then to prevent the streams between he primary and the tube, not only on account of the heating and possible injury, but also because the streams may diminish very considerably the potential difference available at the terminals. A few hints as to how this may be accomplished will probably be found useful in most of these experiments with the ordinary induction coi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e of the ways is to wind a short primary, Fig. 16a, so that the difference of potential is not at that length great enough to cause the breaking forth of the streams through the insulating tube. The length of the primary should be determined by experiment. Both the ends of the coil should be brought out on one end through a plug of insulating material fitting in the tube as illustrated. In such a disposition one terminal of the secondary is attached to a body, the surface of which is determined with the greatest care so as to produce the greatest rise in the potential. At the other terminal a powerful brush appears, which may be experimented up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above plan necessitates the employment of a primary of comparatively small size, and it is apt to heat when powerful effects are desirable for a certain length of time. In such a case it is better to employ a larger coil, Fig. 16b, and introduce it from one side of the tube, until the streams begin to appear. In this case the nearest terminal of the secondary may be connected to the primary or to the ground, which is practically the same thing, if the primary is connected directly to the machine. In the case of ground connections it is well to determine experimentally the frequency which is best suited under the conditions of the test. Another way of obviating the streams, more or less, is to make the primary in sections and supply it from separate, well insulated sour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many of these experiments, when powerful effects are wanted for a short time, it is advantageous to use iron cores with the primaries. In such case a very large primary coil may be wound and placed side by side with the secondary, and, the nearest terminal of the latter being connected to the primary, a laminated iron core is introduced through the primary into the secondary as far as the streams will permit. Under these conditions an excessively powerful brush, several inches long, which may be appropriately called "St. Elmo's hot fire", may be caused to appear at the other terminal of the secondary, producing striking effects. It is a most powerful ozonizer, so powerful indeed, that only a few minutes are sufficient to fill the whole room with the smell of ozone, and it undoubtedly possesses the quality of exciting chemical affini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the production of ozone, alternating currents of very high frequency are eminently suited, not only on account of the advantages they offer in the way of conversion but also because of the fact, that the ozonizing action of a discharge is dependent on the frequency as well as on the potential, this being undoubtedly confirmed by observation.</w:t>
      </w:r>
    </w:p>
    <w:p>
      <w:pPr>
        <w:pStyle w:val="Normal"/>
        <w:ind w:firstLine="284"/>
        <w:jc w:val="both"/>
        <w:rPr/>
      </w:pPr>
      <w:r>
        <w:rPr>
          <w:rFonts w:eastAsia="Times New Roman CE" w:cs="Times New Roman CE" w:ascii="Times New Roman CE" w:hAnsi="Times New Roman CE"/>
        </w:rPr>
        <w:t>In these experiments if an iron core is used it should be carefully watched, as it is apt to get excessively hot in an incredibly short time. To give an idea of the rapidity of the heating, I will state, that by passing a powerful current through a coil with many turns, the inserting within the same of a thin iron wire for no more than one seconds time is sufficient to heat the wire to something like 100</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this rapid heating need not discourage us in the use of iron cores in connection with rapidly alternating currents. I have for a long time been convinced that in tile industrial distribution by means of transformers, some such plan as the following might be practicable. We may use a comparatively small iron core, subdivided, or perhaps not even subdivided. We may surround this core with a considerable thickness of material which is fire-proof and conducts the heat poorly, and on top of that we may place the primary and secondary windings. By using either higher frequencies or greater magnetizing forces, we may by hysteresis and eddy currents heat the iron core so far as to bring it nearly to its maximum permeability, which, as Hopkinson has shown, may be as much as sixteen times greater than that at ordinary temperatures. If the iron core were perfectly enclosed, it would not be deteriorated by the heat, and, if the enclosure of fire-proof material would be sufficiently thick, only a limited amount of energy cculd be radiated in spite of the high temperature. Transformers have been constructed by me on that plan, but for lack of time, no thorough tests have as yet been mad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way of adapting the iron core to rapid alternations, or, generally speaking, reducing the frictional losses, is to produce by continuous magnetization a flow of something like seven thousand or eight thousand lines per square centimetre through the core, and then work with weak magnetizing forces and preferably high frequencies around the point of greatest permeability. A higher efficiency of conversion and greater output are obtainable in this manner. I have also employed this principle in connection .with machines in which there is no reversal of polarity. In these types of machines, as long as there are only few pole projections, there is no great gain; as the maxima and minima of magnetization are far from the point of maximum permeability; but when the number of the pole projections is very great, the required rate of change may be obtained, without the magnetization varying so far as to depart greatly from the point of maximum permeability, and the gain is considerable.</w:t>
      </w:r>
    </w:p>
    <w:p>
      <w:pPr>
        <w:pStyle w:val="Normal"/>
        <w:ind w:firstLine="284"/>
        <w:jc w:val="both"/>
        <w:rPr/>
      </w:pPr>
      <w:r>
        <w:rPr>
          <w:rFonts w:eastAsia="Times New Roman CE" w:cs="Times New Roman CE" w:ascii="Times New Roman CE" w:hAnsi="Times New Roman CE"/>
        </w:rPr>
        <w:t>The above described arrangements refer only to the use of commercial coils as ordinarily constructed. If it is desired to construct a coil for the express purpose of performing with it such experiments as I have described, or, generally, rendering it capable of withstanding the greatest possible difference of potential, then a construction as indicated in Fig. 1</w:t>
      </w:r>
      <w:r>
        <w:rPr>
          <w:rFonts w:eastAsia="Times New Roman CE" w:cs="Times New Roman CE" w:ascii="Times New Roman CE" w:hAnsi="Times New Roman CE"/>
          <w:b/>
          <w:bCs/>
        </w:rPr>
        <w:t xml:space="preserve">7 </w:t>
      </w:r>
      <w:r>
        <w:rPr>
          <w:rFonts w:eastAsia="Times New Roman CE" w:cs="Times New Roman CE" w:ascii="Times New Roman CE" w:hAnsi="Times New Roman CE"/>
        </w:rPr>
        <w:t>will be found of advantage. The coil in this case is formed of two independent parts which are wound oppositely, the connection between both being made near the primary. The potential in the middle being zero, there is not much tendency to jump to the primary and not much insulation is required. In some cases the middle point may, however, be connected to the primary or to the ground. In such a coil the places of greatest difference of potential are far apart and the coil is capable of withstanding an enormous strain. The two parts may be movable so as to allow a slight adjustment of the capacity effec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o the manner of insulating the coil, it will be found convenient to proceed in the following way: First, the wire should be boiled in paraffine until all the air is out; then the coil is wound by running the wire through melted paraffine, merely for the purpose of fixing the wire. The coil is then taken off from the spool, immersed in a cylindrical vessel filled with pure melted wax and boiled for a long time until the bubbles cease to appear. The whole is then left to cool down thoroughly, and then the mass is taken out of the vessel and turned up in a lathe. A coil made in this manner arid with care is capable of withstanding enormous potential differen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may be found convenient to immerse the coil in paraffine oil or some other hind of oil; it is a most effective way of insulating, principally on account of the perfect exclusion of air, but it may be found that, after all, a vessel filled with oil is not a very convenient thing to handle in a laborato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an ordinary coil can be dismounted, the primary may be taken out of the tube and the latter plugged up at one end, filled with oil, and the primary reinserted. This affords an excellent insulation and prevents the formation of the stream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f all the experiments which may be performed with rapidly alternating currents the most interesting are those which concern the production of a practical illuminant. It cannot be denied that the present methods, though they were brilliant advances, are very wasteful. Some better methods must be invented, some more perfect apparatus devised. Modern research has opened new possibilities for the production of an efficient source of light, and the attention of all has been turned in the direction indicated by able pioneers. Many have been carried away by the enthusiasm and passion to discover, but in their zeal to reach results, some have been misled. Starting with the idea of producing electro-magnetic waves, they turned their attention, perhaps, too much to the study of electro-magnetic effects, and neglected the study of electrostatic phenomena. Naturally, nearly every investigator availed himself of an apparatus similar to that used in earlier experiments. But in those forms of apparatus, while the electro-magnetic inductive effects are enormous, the electrostatic effects are excessively sma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Hertz experiments, for instance, a high tension induction coil is short circuited by an arc, the resistance of which is very small, the smaller, the more capacity is attached to the terminals; and the difference of potential at these is enormously diminished: On the other hand, when the discharge is not passing between the terminals, the static effects may be considerable, but only qualitatively so, not quantitatively, since their rise and fall is very sudden, and since their frequency is small. In neither case, therefore, are powerful electrostatic effects perceivable. Similar conditions exist when, as in some interesting experiments of Dr. Lodge, Leyden jars are discharged disruptively. It has been thought — and I believe asserted — that in such cases most of the energy is radiated into space. In the light of the experiments which I have described above, it will now not be thought so. I feel safe in asserting that in such cases most of the energy is partly taken up and converted into heat. in the arc of the discharge and in the conducting and insulating material of the jar, some energy being, of course, given off by electrification of the air; but the amount of the directly radiated energy is very smal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high tension induction coil, operated by currents alternating only 20,000 times a second, has its terminals closed through even a very small jar, practically all the energy passes through the dielectric of the jar, which is heated, and the electrostatic effects manifest themselves outwardly only to a very weak degree. Now the external circuit of a Leyden jar, that is, the arc and the connections of the coatings, may be looked upon as a circuit generating alternating currents of excessively high frequency and fairly high potential, which is closed through the coatings and the dielectric between them, and from the above it is evident that the external electrostatic effects must be very small, even if a recoil circuit be used. These conditions make it appear that with the apparatus usually at hand, the observation of powerful electrostatic effects was impossible, and what experience has been gained in that direction is only due to the great ability of the investigators.</w:t>
      </w:r>
    </w:p>
    <w:p>
      <w:pPr>
        <w:pStyle w:val="Normal"/>
        <w:ind w:firstLine="284"/>
        <w:jc w:val="both"/>
        <w:rPr/>
      </w:pPr>
      <w:r>
        <w:rPr>
          <w:rFonts w:eastAsia="Times New Roman CE" w:cs="Times New Roman CE" w:ascii="Times New Roman CE" w:hAnsi="Times New Roman CE"/>
        </w:rPr>
        <w:t xml:space="preserve">But powerful electrostatic effects are </w:t>
      </w:r>
      <w:r>
        <w:rPr>
          <w:rFonts w:eastAsia="Times New Roman CE" w:cs="Times New Roman CE" w:ascii="Times New Roman CE" w:hAnsi="Times New Roman CE"/>
          <w:i/>
          <w:iCs/>
        </w:rPr>
        <w:t xml:space="preserve">a sine qua non </w:t>
      </w:r>
      <w:r>
        <w:rPr>
          <w:rFonts w:eastAsia="Times New Roman CE" w:cs="Times New Roman CE" w:ascii="Times New Roman CE" w:hAnsi="Times New Roman CE"/>
        </w:rPr>
        <w:t>of light production on the lines indicated by theory. Electro-magnetic effects are primarily unavailable, for the reason that to produce the required effects we would have to pass current impulses through a conductor; which, long before the required frequency of the impulses could be reached, would cease to transmit them. On the other hand, electro-magnetic waves many times longer than those of light, and producible by sudden discharge of a condenser, could not be utilized, it would seem, except we avail ourselves of their effect upon conductors as in the present methods, which are wasteful. We could not affect by means of such waves the static molecular or atomic charges of a gas, cause them to vibrate and to emit light. Long transverse waves cannot, apparently, produce such effects, since excessively small electro-magnetic disturbances may pass readily through miles of air. Such dark waves, unless they are of the length of true light waves, cannot, it would seem, excite luminous radiation in a Geissler tube; and the luminous effects, which are producible by induction in a tube devoid of electrodes, I am inclined to consider as being of an electrostatic na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produce such luminous effects, straight electrostatic thrusts are required; these, whatever be their frequency, may disturb the molecular charges and produce light. Since current impulses of the required frequency cannot pass through a conductor of measurable dimensions, we must work with a gas, and then the production of powerful electrostatic effects becomes an imperative necess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s occurred to me, however, that electrostatic effects are in many ways available for the production of light. For instance, we may place a body of some refractory material in a closed; and preferably more or less exhausted, globe, connect it to a source of high, rapidly alternating potential, causing the molecules of the gas to strike it many times a second at enormous speeds, and in this manner, with trillions of invisible hammers, pound it until it, gets incandescent: or we may place a body in a very highly exhausted globe, in a non-striking vacuum, and, by employing very high frequencies and potentials, transfer sufficient energy from it to other bodies in the vicinity, or in general to the surroundings, to maintain it at any degree of incandescence; or we may, by means of such rapidly alternating high potentials, disturb the ether carried by the molecules of a gas or their static charges, causing them to vibrate and to emit 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electrostatic effects being dependent upon the potential and frequency, to produce the most powerful action it is desirable to increase both as far as practicable. It may be possible to obtain quite fair results by keeping either of these factors small, provided the other is sufficiently great; but we are limited in both directions. My experience demonstrates that we cannot go below a certain frequency, for, first, the potential then becomes so great that it is dangerous; and, secondly, the light production is less effici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found that, by using the ordinary low frequencies, the physiological effect of the current required to maintain at a certain degree of brightness a tube four feet long, provided at the ends with outside and inside condenser coatings, is so powerful that, I think, it might produce serious injury to those not accustomed to such shocks: whereas, with twenty thousand alternations per second, the tube may be maintained at the same degree of brightness without any effect being felt. This is due principally to the fact that a much smaller potential is required to produce the same light effect, and also to the higher efficiency in the light production. It is evident that the efficiency in such cases is the greater, the higher the frequency, for the quicker the process of charging and discharging the molecules, the less energy will be lost in the form of dark radiation. But, unfortunately, we cannot go beyond a certain frequency on account of the difficulty of producing and conveying the effec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have stated above that a body inclosed in an unexhausted bulb may be intensely heated by simply connecting it with a source of rapidly alternating potential. The heating in such a case is, in all probability, due mostly to the bombardment of the molecules of the gas contained in the bulb. When the bulb is exhausted, the heating of the body is much more rapid, and there is no difficulty whatever in bringing a wire or filament to any degree of incandescence by simply connecting it to one terminal of a coil of the proper dimensions. Thus, if the well-known apparatus of Prof. Crookes, consisting of a bent platinum wire with vanes mounted over it (Fig. 18), be connected to one terminal of the coil — either one or both ends of the platinum wire being connected — the wire is rendered almost instantly incandescent, and the mica vanes are rotated as though a current from a battery were used: A thin carbon filament, or, preferably, a button of some refractory material (Fig. 19), even if it be a comparatively poor conductor, inclosed in an exhausted globe, may be rendered highly incandescent; and in this manner a simple lamp capable of giving any desired candle power is provid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success of lamps of this kind would depend largely on the selection of the light-giving bodies contained within the bulb. Since, under the conditions described, refractory bodies — which are very poor conductors and capable of withstanding for a long time excessively high degrees of temperature — may be used, such illuminating devices may be rendered successful.</w:t>
      </w:r>
    </w:p>
    <w:p>
      <w:pPr>
        <w:pStyle w:val="Normal"/>
        <w:ind w:firstLine="284"/>
        <w:jc w:val="both"/>
        <w:rPr/>
      </w:pPr>
      <w:r>
        <w:rPr>
          <w:rFonts w:eastAsia="Times New Roman CE" w:cs="Times New Roman CE" w:ascii="Times New Roman CE" w:hAnsi="Times New Roman CE"/>
        </w:rPr>
        <w:t xml:space="preserve">It might be thought at first that if the bulb, containing the filament or button of refractory material, be perfectly well exhausted — that is, as far as it can be done by the use of the best apparatus — the heating would be much less intense, and that in a perfect vacuum it could not occur at all. This is not confirmed </w:t>
      </w:r>
      <w:r>
        <w:rPr>
          <w:rFonts w:eastAsia="Times New Roman CE" w:cs="Times New Roman CE" w:ascii="Times New Roman CE" w:hAnsi="Times New Roman CE"/>
          <w:i/>
          <w:iCs/>
        </w:rPr>
        <w:t xml:space="preserve">by my </w:t>
      </w:r>
      <w:r>
        <w:rPr>
          <w:rFonts w:eastAsia="Times New Roman CE" w:cs="Times New Roman CE" w:ascii="Times New Roman CE" w:hAnsi="Times New Roman CE"/>
        </w:rPr>
        <w:t>experience; quite the contrary, the better the vacuum the more easily the bodies are brought to incandescence. This result is interesting for many reas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the outset of this work the idea presented itself to me, whether two bodies of refractory material enclosed in a bulb exhausted to such a degree that the discharge of a large induction coil, operated in the usual manner, cannot pass through, could be rendered incandescent by mere condenser action. Obviously, to reach this result enormous potential differences and very high frequencies are required, as is evident from a simple calcul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such a lamp would possess a vast advantage over an ordinary incandescent lamp in regard to efficiency. It is well-known that the efficiency of a lamp is to some extent a function of the degree of incandescence, and that, could we but work a filament at many times higher degrees of incandescence, the efficiency would be much greater. In an ordinary lamp this is impracticable on account of the destruction of the filament, and it has been determined by experience how far it is advisable to push the incandescence. It is impossible to tell how much higher efficiency could be obtained if the filament could withstand indefinitely, as the investigation to this end obviously cannot be carried beyond a certain stage; but there are reasons for believing that it would be very considerably higher. An improvement might be made in the ordinary lamp by employing a short and thick carbon; but then the leading-in wires would have to be thick, and, besides, there ace many other considerations which render such a modification entirely impracticable. But in a lamp as above described, the leading-in wires may be very small, the incandescent refractory material may be in the shape of blocks offering a very small radiating surface, so that less energy would be required to keep them at the desired incandescence; and in addition to this, the refractory material need not be carbon, but may be manufactured from mixtures of oxides, for instance, with carbon or other material, or may be selected from bodies which are practically non-conductors, and capable of withstanding enormous degrees of temperatu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ll this would point to the possibility of obtaining a much higher efficiency with such a lamp than is obtainable in ordinary lamps. In my experience it has been demonstrated that the blocks are brought to high degrees of incandescence with much lower potentials than those determined by calculation, and the blocks may be set at greater distances from each other. We may freely assume, and it is probable, that the molecular bombardment is an important element in the heating, even if the globe be exhausted with the utmost care, as I have done; for although the number of the molecules is, comparatively speaking, insignificant, yet on account of the mean free path being very great, there are fewer collisions, and the molecules may reach much higher speeds, so that the heating effect due to this cause may be considerable, as in the Crookes experiments with radiant mat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ut it is likewise possible that we have to deal here with an increased facility of losing the charge in very high vacuum, when the potential is rapidly alternating, in which case most of the heating would be directly due to the surging of the charges in the heated bodies. Or else the observed fact may be largely attributable to the effect of the points which I have mentioned above, in consequence of which the blocks or filaments contained in the vacuum are equivalent to condensers of many times greater surface than that calculated from their geometrical dimensions. Scientific men still differ in opinion as to whether a charge should, or should not, be lost in a perfect vacuum, or. in other words, whether ether is, or is not, a conductor. If the former were the case, then a thin filament enclosed in a perfectly exhausted globe, and connected to a source of enormous, steady potential, would be brought to incandesc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Various forms of lamps on the above described principle, with the refractory bodies in the form of filaments, Fig. 20, or blocks, Fig. 21, have been constructed and operated by me, and investigations are being carried on in this line. There is no difficulty in reaching such high degrees of incandescence that ordinary carbon is to all appearance melted and volatilized. If the vacuum could be made absolutely perfect, such a lamp, although inoperative with apparatus ordinarily used, would, if operated with currents of the required character, afford an illuminant which would never be destroyed, and which would be far more efficient than an ordinary incandescent lamp. This perfection can, of course, never be reached; and a very slow destruction and gradual diminution in size always occurs, as in incandescent filaments; but there is no possibility of a sudden and premature disabling which occurs in the latter by the breaking of the filament, especially when the incandescent bodies are in the shape of block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these rapidly alternating potentials there is, however, no necessity of enclosing two blocks in a globe, but a single block, as in Fig. 19, or filament, Fig. 22, may be used. The pctential in this case must of course be higher, but is easily obtainable, and besides it is not necessarily dangero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acility with which the button or filament in such a lamp is brought to incandescence, other things being equal, depends on the size of the globe. If a perfect ,vacuum could be obtained, the size of the globe would not be of importance, for then the heating would be wholly due to the surging of the charges, and all the energy would be given off to the surroundings by radiation. But this can never occur in practice. There is always some gas left in the globe, and although the exhaustion may be carried to the highest degree, still the space inside of the bulb must be considered as conducting when such high potentials are used, and I assume that, in estimating the energy that may be given off from the filament to the surroundings, we may consider the inside surface of the bulb as one coating of a condenser, the air and other objects surrounding the bulb forming the other coating. When the alternations are very low there is no doubt that a considerable portion of the energy is given off by the electrification of the surrounding ai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order to study this subject better, I carried on some experiments with excessively high potentials and low frequencies. I then observed that when the hand is approached to the bulb, — the filament being connected with one terminal of the coil, — a powerful vibration is felt, being due to the attraction and repulsion of the molecules of the air which are electrified by induction through the glass. In some cases when the action is very intense I have been able to hear a sound, which must be due to the same cau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alternations are low, one is apt to get an excessively powerful shock from the bulb. In general, when one attaches bulbs or objects of some size to the terminals of the coil, one should look out for the rise of potential, for it may happen that by merely connecting a bulb or plate to the terminal, the potential may rise to many times its original value. When lamps are attached to the terminals, as illustrated in Fig. 23, then the capacity od the bulbs should be such as to give the maximum rise of potential under the existing conditions. In this manner one may obtain the required potential with fewer turns of wi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life of such lamps as described above depends, of course, largely on the degree of exhaustion, but to some extent also on the shape of the block of refractory material. Theoretically it would seem that a small sphere of carbon enclosed in a sphere of glass would not suffer deterioration from molecular bombardment, for, the matter in the globe being radiant, the molecules would move in straight lines, and would seldom strike the sphere obliquely. An interesting thought in connection with such a lamp is, that in it "electricity" and electrical energy apparently must move in the same lin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use of alternating currents of very high frequency makes it possible to transfer, by electrostatic or electromagnetic induction through the glass of a lamp, sufficient energy to keep a filament at incandescence and so do away with the leading-in wires. Such lamps have been proposed, but for want of proper apparatus they have not been successfully operated. Many forms of lamps on this principle with continuous and broken filaments have been constructed by me and experimented upon. When using a secondary enclosed within the lamp, a condenser is advantageously combined with the secondary. When the transference is effected by electrostatic induction, the potentials used are, of course, very high with frequencies obtainable from a machine. For instance, with a condenser surface of forty square centimetres, which is not impracticably large, and with glass of good quality I mm. thick, using currents alternating twenty thousand times a second, the potential required is approximately 9,000 volts. This may seem large, but since each lamp may be included in the secondary of a transformer of very small dimensions, it would not be inconvenient, and, moreover, it would not produce fatal injury. The transformers would all be preferably in series. The regulation would offer no difficulties, as with currents of such frequencies it is very easy to maintain a constant curr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accompanying engravings some of the types of lamps of this kind are shown. Fig. 24 is such a lamp with a broken filament, and Figs. 25a and 25b one with a single outside and inside coating and a single filament. I have also made lamps with two outside and inside coatings and a continuous loop connecting the latter. Such lamps have been operated by me with current impulses of the enormous frequencies obtainable by the disruptive discharge of condens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disruptive discharge of a condenser is especially suited for operating such lamps — with no outward electrical connections — by means of electromagnetic induction, the electromagnetic inductive effects being excessively high; and I have been able to produce the desired incandescence with only a few short turns of wire. Incandescence may also be produced in this manner in a simple closed fila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Leaving now out of consideration the practicability of such lamps, I would only say that they possess a beautiful and desirable feature, namely, that they can be rendered, at will, more or less brilliant simply by altering the relative position of the outside and inside condenser coatings, or inducing and induced circui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 lamp is lighted by connecting it to one terminal only of the source, this may be facilitated by providing the globe with an outside condenser coating, which serves at the same time as a reflector, and connecting this to an insulated body of some size. Lamps of this kind are illustrated in Fig. 26 and Fig. 27. Fig. 28 shows the plan of connection. The brilliancy of the lamp may, in this case, be regulated within wide limits by varying the size of the insulated metal plate to which the coating is connect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is likewise practicable to light with one leading wire lamps such as illustrated in Fig. 20 and Fig. 21, by connecting one terminal of the lamp to one terminal of the source, and the other to an insulated body of the required size. In all cases the insulated body serves to give off the energy into the surrounding space, and is equivalent to a return wire. Obviously, in the two last-named cases, instead of connecting the wires to an insulated body, connections may be made to the grou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xperiments which will prove most suggestive and of most interest to the investigator are probably those performed with exhausted tubes. As might be anticipated, a source of such rapidly alternating potentials is capable of exciting the tubes at a considerable distance, and the light effects produced are remark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uring my investigations in this line I endeavored to excite tubes, devoid of any electrodes, by electromagnetic induction, snaking the tube the secondary of the induction device, and passing through the primary the discharges of a Leyden jar. These tubes were made of many shapes, and I was able to obtain luminous effects which I then thought were due wholly to electromagnetic induction. But on carefully investigating the phenomena I found that the effects produced were more of an electrostatic nature. It may be attributed to this circumstance that this mode of exciting tubes is very wasteful, namely, the primary circuit being closed, the potential, and consequently the electrostatic inductive effect, is much diminish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an induction coil, operated as above described, is used, there is no doubt that the tubes are excited by electrostatic induction, and that electromagnetic induction has little, if anything, to do with the phenomen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is evident from many experiments. For instance, if a tube be taken in one hand, the observer being near the coil, it is brilliantly lighted and remains so no matter in what position it is held relatively to the observer's body. Were the action electromagnetic, the tube could not be lighted when the observer's body is interposed between it and the coil, or at least its luminosity should be considerably diminished. When the tube is held exactly over the centre of the coil — the latter being wound in sections and the primary placed symmetrically to the secondary — it may remain completely dark, whereas it is rendered intensely luminous by moving it slightly to the right or left from the centre of the coil. It does not light because in the middle both halves of the coil neutralize each other, and the electric potential is zero. If the action were electromagnetic, the tube should light best in the plane through the centre of the toil, since the electromagnetic effect there should be a maximum. When an arc is established between the terminals, the tubes and lamps in the vicinity of the coil go out, out light up again when the arc is broken, on account of the rise of potential. Yet the electromagnetic effect should be practically the same in both cas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By placing a tube at some distance from the coil, and nearer to one terminal — preferably at a point on the axis of the coil — one may light it by touching the remote terminal with an insulated body of some size or with the hand, thereby raising the potential at that terminal nearer to, the tube. If the tube is shifted nearer to the coil so that it is lighted by the action of the nearer terminal, it may be made to go out by holding, on an insulated support, the end of a wire connected to the remote terminal, in the vicinity of the nearer terminal, by this means counteracting the action of the latter upon the tube. These effects are evidently electrostatic. Likewise, when a tube is placed it a considerable distance from the coil, the observer may, standing upon an insulated support between coil and tube, light the latter by approaching the hand to it; or he may even render it luminous by simply stepping between it and the coil. This would be impossible with electro-magnetic induction, for the body of the observer would act as a scre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coil is energized by excessively weak currents, the experimenter may, by touching one terminal of the coil with the tube, extinguish the latter, and may again light it by bringing it out of contact with the terminal and allowing a small arc to form. This is clearly due to the respective lowering and raising of the potential at that terminal. In the above experiment, when the tube is lighted through a small arc, it may go out when the arc is broken, because the electrostatic inductive effect alone is too weak, though the potential may be much higher; but when the arc is established, the electrification of the end of the tube is much greater, and it consequently ligh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a tube is lighted by holding it near to the coil, and in the hand which is remote. by grasping the tube anywhere with the other hand, the part between the hands is rendered dark, and the singular effect of wiping out the light of the tube may he produced by passing the hand quickly along the tube and at the same time withdrawing it gently from the coil, judging properly tile distance so that the tube remains dark afterward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the primary coil is placed sidewise, as in Fig. 16b for instance, and an exhausted tube be introduced from the other side in the hollow space, the tube is lighted most intensely because of the increased condenser action, and in this position the striae are most sharply defined. In all these experiments described, and in many others, the action is clearly electrostati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effects of screening also indicate the electrostatic nature of the phenomena and show something of the nature of electrification through the air. For instance, if a tube is placed in the direction of the axis of the coil, and an insulated metal plate be interposed, the tube will generally increase in brilliancy, or if it be too far from the coil to light, it may even be rendered luminous by interposing an insulated metal plate. The magnitude of the effects depends to some extent on the size of the plate. But if the metal plate be connected by a wire to the ground, its interposition will always make the tube go put even if it be very near the coil. In general, the interposition of a body between the coil and tube, increases or diminishes the brilliancy of the tube, or its facility to light up, according to whether it increases or diminishes the electrification. When experimenting with an insulated plate, the plate should not be taken too large, else it will generally produce a weakening effect by reason of its great facility for giving off energy to the surroundings.</w:t>
      </w:r>
    </w:p>
    <w:p>
      <w:pPr>
        <w:pStyle w:val="Normal"/>
        <w:ind w:firstLine="284"/>
        <w:jc w:val="both"/>
        <w:rPr/>
      </w:pPr>
      <w:r>
        <w:rPr>
          <w:rFonts w:eastAsia="Times New Roman CE" w:cs="Times New Roman CE" w:ascii="Times New Roman CE" w:hAnsi="Times New Roman CE"/>
        </w:rPr>
        <w:t xml:space="preserve">If a tube be lighted at some distance from the coil, and a plate of hard rubber or other insulating substance be interposed, the tube may be made to go .out. The interposition of the dielectric in this case </w:t>
      </w:r>
      <w:r>
        <w:rPr>
          <w:rFonts w:eastAsia="Times New Roman CE" w:cs="Times New Roman CE" w:ascii="Times New Roman CE" w:hAnsi="Times New Roman CE"/>
          <w:i/>
          <w:iCs/>
        </w:rPr>
        <w:t xml:space="preserve">only </w:t>
      </w:r>
      <w:r>
        <w:rPr>
          <w:rFonts w:eastAsia="Times New Roman CE" w:cs="Times New Roman CE" w:ascii="Times New Roman CE" w:hAnsi="Times New Roman CE"/>
        </w:rPr>
        <w:t>slightly increases the inductive effect, but diminishes considerably the electrification through the ai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ll cases, then, when we excite luminosity in exhausted tubes by means of such a coil, the effect is due to the rapidly alternating electrostatic' potential; and, furthermore, it must be attributed to the harmonic alternation produced directly by the machine, and not to any superimposed vibration which might be thought to exist. Such superimposed vibrations are impossible when we work with an alternate current machine. If a spring be gradually tightened and released, it does not perform independent vibrations; for this a sudden release is necessary. So with the alternate currents from a dynamo machine; the medium is harmonically strained and released, this giving rise to only one kind of waves; a sudden contact or break, or a sudden giving way of the dielectric, as in the disruptive discharge of a Leyden jar, are essential for the production of superimposed wav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all the last described experiments, tubes devoid of any electrodes may be used, and there is no difficulty in producing by their means sufficient light to read by. The light effect is, however, considerably increased by the use of phosphorescent bodies such as yttria, uranium glass, etc. A difficulty will be found when the phosphorescent material is used, for with these powerful effects, it is carried gradually away, and it is preferable to use material in the form of a soli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stead of depending on induction at a distance to light the tube, the same may be provided with an external — and, if desired, also with an internal — condenser coating, and it may then be suspended anywhere in the room from a conductor connected to one terminal of the coil, and in this manner a soft illumination may be provid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deal way of lighting a hall or room would, however, be to produce such a condition in it that an illuminating device could be moved and put anywhere, and that it is lighted, no matter where it is put and without being electrically connected to anything. I have been able to produce such a condition by creating in the room a powerful, rapidly alternating electrostatic field. For this purpose I suspend a sheet of metal a distance from the ceiling on insulating cords and connect it to one terminal of the induction coil, the other terminal being preferably connected to the ground. Or else I suspend two sheets as illustrated in Fig. 29, each sheet being connected with on;. of the terminals of the coil, and their size being carefully determined. An exhausted tube may then be carried in the hand anywhere between the sheets or placed anywhere, even a certain distance beyond them; it remains always luminou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such an electrostatic field interesting phenomena may be observed, especially if the alternations are kept low and the potentials excessively high. In addition to the luminous phenomena mentioned, one may observe that any insulated conductor gives .,parks when the hand or another object is approached to it, and the sparks may often be powerful. When a large conducting object is fastened on an insulating support, and the hand approached to it, a vibration, due to the rythmical motion of the air molecules is felt, and luminous streams may be perceived when the hand is held rear a pointcd projection. When a telephone receiver is made to touch with one or both of its terminals art insulated conductor of some size, the telephone emits a loud sound; it also emits a sound when a length of wire is attached to one or both terminals, and with very powerful fields a sound may be perceived even without any wi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ow far this principle is capable of practical application, the future will tell. It might be thought that electrostatic effects are unsuited for such action at a distance. Electromagnetic inductive effects, if available for the production of light, might be thought better suited. It is true the electrostatic effects diminish nearly with the cube of the distance from the coil, whereas the electromagnetic inductive effects diminish simply with the distance. But when we establish an electrostatic field of force, the condition is very different, for then, instead of the differential effect of both the terminals, we get their conjoint effect. Besides, I would call attention to the effect that in an alternating electrostatic field, a conductor, such as an exhausted tube, for instance, tends to take up most of the energy, whereas in an electromagnetic alternating field the conductor tends to take up the least energy, the waves being reflected with but little loss. This is one reason why it is difficult to excite an exhausted tube, at a distance, by electromagnetic induction. I have wound coils of very large diameter and of many turns of wire, and connected a Geissler tube to the ends of the coil with the object of exciting the tube at a distance; but even with the powerful inductive effects producible by Leyden jar discharges, the tube could not be excited unless at a very small distance, although some judgment was used as to the dimensions of the coil. I have also found that even the most powerful Leyden jar discharges are capable of exciting only feeble luminous effects in a closed exhausted tube, and even these effects upon thorough examination I have been forced to consider of an electrostatic nature.</w:t>
      </w:r>
    </w:p>
    <w:p>
      <w:pPr>
        <w:pStyle w:val="Normal"/>
        <w:ind w:firstLine="284"/>
        <w:jc w:val="both"/>
        <w:rPr/>
      </w:pPr>
      <w:r>
        <w:rPr>
          <w:rFonts w:eastAsia="Times New Roman CE" w:cs="Times New Roman CE" w:ascii="Times New Roman CE" w:hAnsi="Times New Roman CE"/>
        </w:rPr>
        <w:t xml:space="preserve">How then can we hope to produce the required effects at a distance by means of electromagnetic action, when even in the closest proximity to the source of disturbance, under the most advantageous conditions, we can excite but faint luminosity? It is true that when acting at a distance we have the resonance to help us out. We can connect an exhausted tube, or whatever the illuminating device may be, with an insulated system of the proper capacity, and so it may be possible to increase the effect qualitatively, and only qualitatively, for we would not get </w:t>
      </w:r>
      <w:r>
        <w:rPr>
          <w:rFonts w:eastAsia="Times New Roman CE" w:cs="Times New Roman CE" w:ascii="Times New Roman CE" w:hAnsi="Times New Roman CE"/>
          <w:i/>
          <w:iCs/>
        </w:rPr>
        <w:t xml:space="preserve">snore </w:t>
      </w:r>
      <w:r>
        <w:rPr>
          <w:rFonts w:eastAsia="Times New Roman CE" w:cs="Times New Roman CE" w:ascii="Times New Roman CE" w:hAnsi="Times New Roman CE"/>
        </w:rPr>
        <w:t>energy through the device. So we may, by resonance effect, obtain the required electromotive force in an exhausted tube, and excite faint luminous effects, but we cannot get enough energy to render the light practically available, and a simple calculation, based on experimental results, shows that even if all the energy which a tube would receive at a certain distance from the source should be wholly converted into light, it would hardly satisfy the practical requirements. Hence the necessity of directing, by means of a conducting circuit, the energy to the place of transformation. But in so doing we cannot very sensibly depart from present methods, and all we could do would be to improve the apparatus.</w:t>
      </w:r>
    </w:p>
    <w:p>
      <w:pPr>
        <w:pStyle w:val="Normal"/>
        <w:ind w:firstLine="284"/>
        <w:jc w:val="both"/>
        <w:rPr/>
      </w:pPr>
      <w:r>
        <w:rPr>
          <w:rFonts w:eastAsia="Times New Roman CE" w:cs="Times New Roman CE" w:ascii="Times New Roman CE" w:hAnsi="Times New Roman CE"/>
        </w:rPr>
        <w:t>From these considerations it would seem that if this ideal way of lighting is to rendered practicable it will be only by the use of electrostatic effects. In such a case the most powerful electrostatic inductive effects are needed; the apparatus employed must, therefore, be capable of producing high electrostatic potentials changing in value with extreme rapidity. High frequencies are especially wanted, for practical considerations make it desirable to keep down the potential. By</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he employment of machines, or, generally speaking, of any mechanical apparatus, but low frequencies can be reached; recourse must, therefore, be had to some other means.The discharge of a condenser affords us a means of obtaining frequencies by far higher than are obtainable mechanically, and I have accordingly employed condensers in the experiments to the above e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en the terminals of a high tension induction coil, Fig. 30, are connected to a Leyden jar, and the latter is discharging disruptively into a circuit, we may look upon the arc playing between the knobs as being a source of alternating, or generally speaking, undulating currents, and then we have to deal with the familiar system of a generator of such currents, a circuit connected to it, and a condenser bridging the circuit. The condenser in such case is a veritable transformer, and since the frequency is excessive, almost any ratio in the strength of the currents in both the branches may be obtained.. In reality the analogy is not quite complete, for in the disruptive discharge we have most generally a fundamental instantaneous variation of comparatively low frequency, and a superimposed harmonic vibration, and the laws governing the flow of currents are not the: same for bo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converting in this manner, the ratio of conversion should not be too great, for the loss in the arc between the knobs increases with the square of the current, and if the jar be discharged through very thick and short conductors, with the view of obtaining a very rapid oscillation, a very considerable portion of the energy stored is lost. On the other hand, too small ratios are not practicable for many obvious reas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he converted currents flow in a practically closed circuit, the electrostatic effects are necessarily small, and I therefore convert them into currents or effects of the required character. I have effected such conversions in several ways. The preferred plan of connections is illustrated in Fig. 31. The manner of operating renders it easy to obtain by means of a small and inexpensive apparatus enormous differences of potential which have been usually obtained by means of large and expensive coils. For this it is only necessary to take an ordinary small coil, adjust to it a condenser and discharging circuit, forming the primary of an auxiliary small coil, and convert upward. As the inductive effect of the primary currents is excessively great, the second coil need have comparatively but very few turns. By properly adjusting the elements, remarkable results may be secu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endeavoring to obtain the required electrostatic effects in this manner, I have, as might be expected, encountered many difficulties which I have been gradually overcoming, but I am not as yet prepared to dwell upon my experiences in this dire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believe that the disruptive discharge of a condenser will play an important part in the future, for it offers vast possibilities, not only in the way of producing light in a more efficient manner and in the line indicated by theory, but also in many other respec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years the efforts of inventors have been directed towards obtaining electrical energy from heat by means of the thermopile. It might seem invidious to remark that but few know what is the real trouble with the thermopile. It is not the inefficiency or small output — though these are great drawbacks — but the fact that the thermopile has its phylloxera, that is, that by constant use it is deteriorated, which has thus far prevented its introduction on an industrial scale. Now that all modern research seems to point with certainty to the use of electricity of excessively high tension, the question must present itself to many whether it is not possible to obtain in a practicable manner this form of energy from heat. We have been used to look upon an electrostatic machine as a plaything, and somehow we couple with it the idea of the inefficient and impractical. But now we must think differently, for now we know that everywhere we have to deal with the same forces, and that it is a mere question of inventing proper methods or apparatus for rendering them avail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present systems of electrical distribution, the employment of the iron with its wonderful magnetic properties allows us to reduce considerably the size of the apparatus; but, in spite of this, it is still very cumbersome. The more we progress in the study of electric and magnetic phenomena, the more we become convinced that the present methods will be short-lived. For the production of light, at least, such heavy machinery would seem to be unnecessary. The energy required is very small, and if light can be obtained as efficiently as, theoretically, it appears possible, the apparatus need have but a very small output. There being a strong probability that the illuminating methods of the future will involve the use of very high potentials, it seems very desirable to perfect a contrivance capable of converting the energy of heat into energy of the requisite form. Nothing to speak of has been done towards this end, for the thought that electricity of some 50,000 or 100,000 volts pressure or more, even if obtained, would be unavailable for practical purposes, has deterred inventors from working in this direc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Fig. 30 a plan of connections is shown for converting currents of high, into currents of low, tension by means of the disruptive discharge of a condenser. This plan has been used by me frequently for operating a few incandescent lamps required in the laboratory. Some difficulties have been encountered in the arc of the discharge which I have been able to overcome to a great extent; besides this, and the adjustment necessary for the proper working, no other difficulties have been met with, and it was easy to operate ordinary lamps; and even motors, in this manner. The line being connected to the ground, all the wires could be handled with perfect impunity, no matter how high the potential at the terminals of the condenser. In these experiments a high tension induction coil, operated from a battery or from an alternate current machine, was employed to charge the condenser; but the induction coil might be replaced by an apparatus of a different kind, capable of giving electricity of such high tension. In this manner, direct or alternating currents may be converted, and in both cases the current-impulses may be of any desired frequency. When the currents charging the condenser are of the same direction, and it is desired that the converted currents should also be of one direction, the resistance of the discharging circuit should, of course, be so chosen that there are no oscillations.</w:t>
      </w:r>
    </w:p>
    <w:p>
      <w:pPr>
        <w:pStyle w:val="Normal"/>
        <w:ind w:firstLine="284"/>
        <w:jc w:val="both"/>
        <w:rPr/>
      </w:pPr>
      <w:r>
        <w:rPr>
          <w:rFonts w:eastAsia="Times New Roman CE" w:cs="Times New Roman CE" w:ascii="Times New Roman CE" w:hAnsi="Times New Roman CE"/>
        </w:rPr>
        <w:t xml:space="preserve">In operating devices on the above plan I have observed curious phenomena of impedance which are of interest. For instance if a thick copper bar be bent, as indicated in Fig. 32, and shunted by ordinary incandescent lamps, then, by passing the discharge between the knobs, the lamps may be brought to incandescence although they are short-circuited. When a large induction coil is employed it is easy to obtain nodes on the bar, which are rendered evident by the different degree of brilliancy of the lamps, as shown roughly in Fig. 32. The nodes are never clearly defined, but they are simply maxima and minima of potentials along the bar. This is probably due to the irregularity of the arc between the knobs. In general when the above-described plan of conversion from high to low tension is used, the behavior of the disruptive discharge may be closely studied. The nodes may also be investigated by means of an ordinary Cardew voltmeter which should be well insulated. Geissler tubes may also be lighted across the points of the bent bar; in this case, of course, it is better to employ smaller capacities. I have found it practicable to light up in this manner a lamp, and even a Geissler tube, shunted </w:t>
      </w:r>
      <w:r>
        <w:rPr>
          <w:rFonts w:eastAsia="Times New Roman CE" w:cs="Times New Roman CE" w:ascii="Times New Roman CE" w:hAnsi="Times New Roman CE"/>
          <w:i/>
          <w:iCs/>
        </w:rPr>
        <w:t xml:space="preserve">by </w:t>
      </w:r>
      <w:r>
        <w:rPr>
          <w:rFonts w:eastAsia="Times New Roman CE" w:cs="Times New Roman CE" w:ascii="Times New Roman CE" w:hAnsi="Times New Roman CE"/>
        </w:rPr>
        <w:t>a short, heavy block of metal, and this result seems at first very curious. In fact, the thicker the copper bar in Fig. 32; the better it is for the success of the experiments, as they appear more striking. When lamps with long slender filaments are used it will be often noted that the filaments are from time to time violently vibrated, the vibration being smallest at the nodal points. This vibration seems to be due to an electrostatic action between the filament and the glass of the bulb.</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some of the above experiments it is preferable to use special lamps having a straight filament as shown in Fig. 33. When such a lamp is used a still more curious phenomenon than those described may be observed. The lamp may be placed across the copper bar and lighted, and by using somewhat larger capacities, or, in other words, smaller frequencies or smaller impulsive impedances, the filament may be brought to any desired degree of incandescence. But when the impedance is increased, a point is reached when comparatively little current passes through the carbon, and most of it through the rarefied gas; or perhaps it may be more correct to state that the current divides nearly evenly through both, its spite of the enormous difference in the resistance, and this would be true unless the Las and the filament behave differently. It is then noted that the whole bulb is brilliantly illuminated, and the ends of the leading-in wires become incandescent and often throw off sparks in consequence of the violent bombardment, but the carbon filament remains dark. This is illustrated in Fig. 33. Instead of the filament a single wire extending through the whole bulb may be used, and in this case the phenomenon would seen to be still more interest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rom the above experiment it will be evident, that when ordinary lamps are operated by the converted currents, those should be preferably taken in which the platinum wires are far apart, and the frequencies used should not be too great, else the discharge will occur at the ends of the filament or in the base of the lamp between the leading-in wires, and the lamp might then be damag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presenting to you these results of my investigation on the subject under consideration, I have paid only a passing notice to facts upon which I could have dwelt at length, and among many observations I have selected only those which I thought most likely to interest you. The field is wide and completely unexplored, and at every step a new truth is gleaned, a novel fact observed.</w:t>
      </w:r>
    </w:p>
    <w:p>
      <w:pPr>
        <w:pStyle w:val="Normal"/>
        <w:ind w:firstLine="284"/>
        <w:jc w:val="both"/>
        <w:rPr/>
      </w:pPr>
      <w:r>
        <w:rPr>
          <w:rFonts w:eastAsia="Times New Roman CE" w:cs="Times New Roman CE" w:ascii="Times New Roman CE" w:hAnsi="Times New Roman CE"/>
        </w:rPr>
        <w:t xml:space="preserve">How far the results here borne out are capable of practical applications will be decided in the future. As regards the production of light, some results already reached are encouraging and make me confident in asserting that the practical solution of the problem lies in the direction I have endeavored to indicate. Still, whatever may be the immediate outcome of these experiments I am hopeful that they will only prove a step in further developments towards the ideal and final perfection. The possibilities which are opened by modern research are so vast that even the most reserved must feel sanguine of the future. Eminent scientists consider the problem of utilizing one kind of radiation without the others a rational one. In an apparatus designed for the production of light by conversion from any form of energy into that of light, such a result can never be reached, for no matter what the process of producing the required vibrations, be it electrical, chemical or any other, it will not be possible to obtain the higher light vibrations without going through the lower heat vibrations. It is the problem of imparting to a body a certain velocity without passing through all lower velocities. But there is a possibility of obtaining energy not only in the form of light, but motive power, and energy of any other form, in some more direct way from the medium. The time will be when this will be accomplished, and the time has come when one may utter such words before an enlightened audience without being considered a visionary. We are whirling through endless space with an inconceivable speed, all around us everything is spinning, everything is moving, everywhere is energy. There </w:t>
      </w:r>
      <w:r>
        <w:rPr>
          <w:rFonts w:eastAsia="Times New Roman CE" w:cs="Times New Roman CE" w:ascii="Times New Roman CE" w:hAnsi="Times New Roman CE"/>
          <w:i/>
          <w:iCs/>
        </w:rPr>
        <w:t xml:space="preserve">mart </w:t>
      </w:r>
      <w:r>
        <w:rPr>
          <w:rFonts w:eastAsia="Times New Roman CE" w:cs="Times New Roman CE" w:ascii="Times New Roman CE" w:hAnsi="Times New Roman CE"/>
        </w:rPr>
        <w:t>be some way of availing ourselves of this energy more directly. Then; with the light obtained from the medium, with the power derived from it, with every form of energy obtained without effort, from the store forever inexhaustible, humanity will advance with giant strides. The mere contemplation of these magnificent possibilities expands our minds, strengthen our hopes and fills our hearts with supreme deligh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2-07-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lecture delivered before the American Institute of Electrical Engineers, at Columbia College, N. Y., May 20,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0">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10:00Z</dcterms:created>
  <dc:creator>Bill Gates</dc:creator>
  <dc:description/>
  <dc:language>en-US</dc:language>
  <cp:lastModifiedBy>Bill Gates</cp:lastModifiedBy>
  <dcterms:modified xsi:type="dcterms:W3CDTF">2002-07-28T23:08:00Z</dcterms:modified>
  <cp:revision>8</cp:revision>
  <dc:subject/>
  <dc:title>EXPERIMENTS WITH ALTERNATE CURRENTS OF VERY HIGH FREQUENCY AND THEIR APPLICATION TO METHODS OF</dc:title>
</cp:coreProperties>
</file>