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smallCaps/>
          <w:lang w:val="hu-HU"/>
        </w:rPr>
        <w:t>Megjegyzések az unipoláris dinamóhoz</w:t>
      </w:r>
      <w:r>
        <w:rPr>
          <w:rStyle w:val="FootnoteCharacters"/>
          <w:rFonts w:eastAsia="Times New Roman CE" w:cs="Times New Roman CE" w:ascii="Times New Roman CE" w:hAnsi="Times New Roman CE"/>
          <w:smallCaps/>
          <w:lang w:val="hu-HU"/>
        </w:rPr>
        <w:t xml:space="preserve"> </w:t>
      </w:r>
      <w:r>
        <w:rPr>
          <w:rFonts w:eastAsia="Times New Roman CE" w:cs="Times New Roman CE" w:ascii="Times New Roman CE" w:hAnsi="Times New Roman CE"/>
          <w:smallCaps/>
          <w:lang w:val="hu-HU"/>
        </w:rPr>
        <w:t>.</w:t>
      </w:r>
      <w:r>
        <w:rPr>
          <w:rStyle w:val="FootnoteCharacters"/>
          <w:rStyle w:val="FootnoteAnchor"/>
          <w:rFonts w:eastAsia="Times New Roman CE" w:cs="Times New Roman CE" w:ascii="Times New Roman CE" w:hAnsi="Times New Roman CE"/>
          <w:lang w:val="hu-HU"/>
        </w:rPr>
        <w:footnoteReference w:customMarkFollows="1" w:id="2"/>
        <w:t>*</w:t>
      </w:r>
      <w:r>
        <w:rPr>
          <w:rFonts w:eastAsia="Times New Roman CE" w:cs="Times New Roman CE" w:ascii="Times New Roman CE" w:hAnsi="Times New Roman CE"/>
          <w:lang w:val="hu-HU"/>
        </w:rPr>
        <w:t xml:space="preserve">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alapvető felfedezések, az értelem nagy eredményei, azok megőrzése töretlen teljesítményen, a gondolkodó képzeletre jellemző. Az emlékezetes Faraday kísérlet, két mágnespólus között forgó koronggal, ami ilyen nagyszerű eredményt hozott, tartósan hétköznapi tapasztalattá vált, ezek mégis a bemutatott dinamónak és motornak bizonyos embrionális tulajdonságai, amelyek ma, úgy tűnik, meglepőek, és leginkább érdemesek egy gondos tanulmányozásra.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ekintsük, példaként, a mágnes két szemben fekvő pólusa között forgó acél tárcsát, vagy más fémet, a pólusfelület a tárcsa mindkét oldalát borítsa be és az áramot egyforma kontaktus szedi le, vagy szállítja a korong kerületének minden pontján. Először legyen ez egy motor. A szokásos motoroknál a működés az elmozdulástól függ, az armatúrán kifejtett mágneses vonzás eredőjének változása miatt, ez a folyamat működik mindegyik mechanikai találmánynál, vagy az áram valódi jellemzőinek hatása által. Én úgy magyarázom a motor működését, mint egy vízi-kerékét. De a fenti, a pólusfelület által teljesen körülvett korong példáján, a mágneses hatás nem tolja el, nem változtat ismereteink szerint és mégis forgás következik. Itt a megszokott megfontolás nem alkalmazható; még nem tudunk egy felületes magyarázatot adni, mint a közönséges motornál és a működést csak úgy tudjuk tisztázni, ha felismerjük a kapcsolatok természetét és a mélyére hatolunk ennek a rejtélyes, láthatatlanul kapcsolódó mechanizmusoknak.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hogy egy dinamó-gépnél figyelembe vesszük, a korong egy hasonlóan érdekes analízis tárgya. Összegezve, a különlegessége az, hogy az áram egy irányba megy, átkapcsoló szerkezet alkalmazása nélkül, az ilyen gép abban különbözik az átlagos dinamótól, hogy nincs reakció az armatúra és a tér között. Az armatúra áram által felépített mágnesezés derékszögben van a mágnesek terével, de mivel az áram egyformán folyik a kerület minden pontján, és mivel a külső áramkör szintén teljesen szimmetrikus elrendezésű a mágnestérhez képest, a reakció nem történik meg. Ez mégis csak addig igaz, amíg a mágnes gyengén energizál, ha a mágnesek többé kevésbé telítettek, mindkét mágnesezés derékszögű, csak látszólag gátolják egymás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fenti érvelés egyedül az ilyen gép kimenetére vonatkozik, ezért fontossága sokkal nagyobb lesz, mint más gépnél, amiben az armatúra áram demagnetizálja a teret. A Forbes unipoláris dinamó szokatlan kimenetét a szerző tapasztalata megerősíti.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mét csak meglepő, hogy egy ilyen gép önmagát gerjeszti, de itt lehet jogosan az armatúrareakció hiányára hivatkozni - az áram teljesen egyenletes és nincs önindukció.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a a pólusok nem fedik le teljesen a korong mindkét oldalát, akkor, hacsak a korong nincs megfelelően felosztva, a gép nagyon rossz hatásfokú lesz. Ismétlem, ebben az esetben ez a jegyzet gyenge pontja. Ha a tárcsa forgott és az áram tere megszakadt, az áram folyamatosan átfolyik az armatúrán és a mágneses tér viszonylag lassan veszít az erősségéből. Ez az ok egyszer meg fog jelenni, ha figyelembe vesszük a tárcsában felépülő áram irányá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ivatkozva az 1. ábrára, d mutatja a korongot, a tengelyen és kerületen lévő csúszó-érintkezőkkel. N és S mutatja a mágnes két pólusát. Ha az N pólus van felül, ahogy az ábra mutatja, a korong a papír síkjában van és a D nyíl irányába forog, a korongban felépülő áram a középpontból a kerület irányába folyik, ahogy azt az A nyíl mutatja. Mivel a mágneses hatás többé kevésbé az N - S tér közé korlátozódik, a korong többi része inaktív. Az áram emiatt nem fog teljesen átfolyni az F külső áramkörön, hanem a korongon belül záródik, ha az elrendezés hasonló a bemutatotthoz, a generált áram sokkal nagyobb része nem jut ki az F áramkörbe, a korong inaktív része gyakorlatilag rövidzár. Az eredő áram iránya az utóbbiban felveheti a jelzett szaggatott vonal és az m és n nyilak szerint; az energizáló áram irányát az a,b,c,d nyilak jelzik, az ábra vizsgálata azt mutatja, hogy az örvényáram két elágazása, B'- m - B, demagnetizálni fogja a teret, amíg a másik, B'-n-B szemben fog hatni. Ezért a B' - m - B ágon a tér közeledik, egyforma vonal fogja visszatéríteni, míg a B'- n - B ágon a tér távolodik, önmaga fogja az erővonalakat összegyűjteni.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övetkezésképpen, ott egy tendencia állandósulni fog, a B' - m - B úton az áram csökkeni fog, míg a B' - n - B úton ilyen szembenállás nem lesz, és az utóbbi út hatása többé kevésbé túlsúlyra jut az előző felett. Az együttes hatásra mindkét elágazó áram átvette az erőt, képviselve az ugyanazon irányú egyetlen áramot, ami erősíti a teret. Más szóval, örvényáram cirkulál a tárcsában, és erősíti a mágnes terét. Ez teljesen ellentétes eredmény azzal, mint amit először feltételeztünk, természetesen elvártuk, hogy az armatúra áram a térrel szemben hasson, mint általános következmény, ha egy primer és szekunder vezető induktív viszonyban van egymással. De emlékeznünk kell, hogy ez esetben az eredmény a különös elrendezés következménye, azaz két út van megengedve az áramnak, és az utóbb említett út kiválasztása nyújtja a legkisebb szembenállást a folyásnak. Ahogyan ezt az örvényáramot folyni látjuk, a tárcsa egy részében erősíti a teret, és a mágneses tér veszíteni fog az erősségéből, összehasonlítva a lassúságával és lehet szabályosan megtartani, egy biztos, addig erősödik, ameddig a tárcsa folyamatosan forog.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redmény természetesen függ főleg az ellenállástól, a geometriai méretektől, a létrejött örvényáram útjának méretétől és a forgás sebességétől, azaz, ezek az elemek meghatározzák ennek az áramnak a késleltetését és relatív helyzetét a térben. Egy bizonyos sebességnél a hatás maximális lesz, nagyobb sebességeknél fokozatosan leesik nullára és végül megfordul, az eredő örvényáram legyengíti a teret. A reakciót legjobban kísérletileg lehet demonstrálni, az N S, N' S' elrendeződik szabadon mozogva, a tengelye koncentrikus lesz a tárcsa tengelyével. Ha az utóbbi kezdetben a D nyíl irányába forgott, a teret a nyomatékkal azonos irányba húzza, növekedni fog a forgás sebességével, majd leesik, keresztül megy a nullán, végül negatívvá válik; a tér kezd szemben forogni a tárcsa forgási irányával. Váltóáramú motorokkal kísérletezve, amelyekben a tér az áram által fázisban eltolódott, ezt az érdekes eredményt figyeltem meg. A tér forgásának igen kis sebességénél a motor 900 lbs, vagy annál több nyomatékot mutatott, a 12 inch átmérőjű szíjtárcsán mérve. Ha a pólusok forgásának sebessége növekedett, a nyomaték csökkent, végül lement nullára, végül negatív lett, és az armatúra a térrel ellenkező irányba kezdett forogni. </w:t>
      </w:r>
    </w:p>
    <w:p>
      <w:pPr>
        <w:pStyle w:val="Normal"/>
        <w:ind w:firstLine="284"/>
        <w:jc w:val="both"/>
        <w:rPr/>
      </w:pPr>
      <w:r>
        <w:rPr>
          <w:rFonts w:eastAsia="Times New Roman CE" w:cs="Times New Roman CE" w:ascii="Times New Roman CE" w:hAnsi="Times New Roman CE"/>
          <w:lang w:val="hu-HU"/>
        </w:rPr>
        <w:t xml:space="preserve">Visszatérve az első tárgyra, az ilyen állapotokat elfogadva, hogy a tárcsa forgása által generált örvényáram erősíti a teret és feltételezve az utóbbi fokozatos elmozdulását, amíg a tárcsa forgásban van, egy növekvő arányt. Az áram, ha egyszer elindult, akkor elegendően el tudja látni önmagát és az erőssége egyenletesen növekszik, akkor a mi esetünkben ez a Sir William Thomson "áram akkumulátor"-ja. De a fenti kísérletek következményeiből, az látszik, hogy az alkalmazott tárcsa alapvetően </w:t>
      </w:r>
      <w:r>
        <w:rPr>
          <w:rFonts w:eastAsia="Times New Roman CE" w:cs="Times New Roman CE" w:ascii="Times New Roman CE" w:hAnsi="Times New Roman CE"/>
          <w:i/>
          <w:iCs/>
          <w:lang w:val="hu-HU"/>
        </w:rPr>
        <w:t>nem volt felosztva</w:t>
      </w:r>
      <w:r>
        <w:rPr>
          <w:rFonts w:eastAsia="Times New Roman CE" w:cs="Times New Roman CE" w:ascii="Times New Roman CE" w:hAnsi="Times New Roman CE"/>
          <w:lang w:val="hu-HU"/>
        </w:rPr>
        <w:t xml:space="preserve">, ha a tárcsa sugárirányban fel lenne osztva, az örvényáram nem alakul ki és az öngerjesztő hatás megszűnne. Ha egy ilyen radiálisan felosztott tárcsa alkalmaznánk, indokolt lenne egy csatlakozó gyűrűről beszélni, vagy valami más módon kialakítani a zárt áramkör szimmetrikus rendszeré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t örvényáram hatását ki lehet használni a gép gerjesztésének más módjával. Példaként, a 2. és 3. ábrában látható elrendezés egy olyan gép, amelyben egy tárcsa armatúra van gerjesztve. Itt több mágnes, N-S, N-S, sugárirányban van elhelyezve, a D fém tárcsa mindkét oldalán, a szélén szigetelt, C-C tekercsekkel. A mágnes létrehoz két, elkülönített mágneses teret, egyet belül, egyet kívül, a tömör tárcsa a tengelyhez közelebbi térben forog és a tekercsek a távolabbi térben vannak. Feltéve, hogy a mágnes az induláskor gyengén gerjeszt, az örvényáram a tömör tárcsában erősíti a külső tekercsek hatását. Ámbár ez nem kétséges, egy gép valódi viszonyai között a gerjesztés lehet ilyen egyszerű módon, elegendő kísérleti bizonyíték igazolja azt a kijelentést, ezen a módon a gerjesztés elveszne.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De azt az unipoláris dinamót vagy motort, amit azt 1. ábra mutat, hatékony módon lehet gerjeszteni, a tárcsa vagy henger egyszerű felosztásával amikben az áram felépül és célszerűen tovább építi a tekercs terét, amelyet rendszerint alkalmazunk. Egy ilyen tervet illusztrál a 4. ábra. Az így elképzelt D tárcsa vagy henger a mágnes N és S pólusa között forog, amelyek teljesen elfedik mindkét oldalt, a tárcsa szélei és a pólusok a d és a d' körök által külön külön ábrázolt, a felső pólus a láthatóság kedvéért el van hagyva. A mágnes magja üregesen van elképzelve, a C tengely ezen keresztül megy. Ha a jelzés nélküli pólus van alul, és a tárcsa csavar módjára forog, az áram, mint előbb, a középponttól a széle felé folyik és a B B' leszedő kontaktusok a tengelyen és a szélen alkalmasan csúsznak. Ebben az elrendezésben az áram a tárcsán folyik keresztül, és nem hat jelentősen a külső áramkörre.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tárcsa felosztása még spirális is, amelyet a 4. ábrában a folytonos és szaggatott vonalak jeleznek. A potenciálkülönbség egy pont és tengely, egy pont és a széle között változatlan marad, előjele és mennyisége szintén. Csak a tárcsa ellenállása fogja a különbséget megnövelni és ez itt egy nagy potenciálesés egy ponttól a tengelyhez, valamint egy pont és széléhez amidőn ugyanaz az áram áthalad a külső áramkörön át. De mivel az áram kényszerítve van az osztás vonalát követni, azt fogjuk látni, hogy mindegyik ott fog haladni, erősítve vagy gyengítve a teret, és ez függeni fog más dolgok lététől, az osztás vonalának irányában(?). Ha az osztás, amint azt a 4. ábra szerinti teljes vonal jelzi, nyilvánvalóan a központtól a széle felé erősíteni fogja a mágnese teret, ha az osztás a szaggatott vonallal jelzett, a fejlesztett áram gyengíteni fogja a mágnest. Az előbbi esetben a gép képes lesz önmagát gerjeszteni, amikor a tárcsa a D irányban forog, az utóbbi esetben a forgás irányát meg kell fordítani. Két ilyen tárcsa kombinációja, mint jeleztem, a két tárcsa ellenkező térben forog, azonos vagy ellenkező irányban.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asonló elrendezésben természetesen lehet a tárcsa helyett egy hengert forgatni. Az ilyen unipoláris gépben, a jelzett módban, a szokásos tekercsek és pólusok tere elhagyható, és a gép csak a hengert vagy a két tárcsát tartalmazza, fém öntvénnyel borítva.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tárcsa vagy a henger inkább spirális osztású, amint azt a 4. ábra jelzi, célszerű egy vagy több menetet beiktatni a tárcsa és szélső érintkező gyűrű közé, az 5. ábra szerint.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 Forbes dinamót gerjeszteni lehet a példa szerinti módban. A szerző tapasztalataiban arra jutott, hogy a két tárcsa közötti csúszó érintkezők helyett egy rugalmas vezető szíjat előnyös alkalmazni. A tárcsák ebben az esetben nagy karimájukkal lehetővé teszik a nagyon nagy vezető felületet. A karimán lévő szíj rugó nyomással kitágulna. Az szerző különféle gépeket konstruált az utóbbi két évben, ezek kielégítően működtek, de idő hiányában a használata ideiglenesen el lett halasztva. A szerző által néhány váltóáramú motor típussal összefüggésben alkalmazva, számos tulajdonságra mutatott rá. </w:t>
      </w:r>
    </w:p>
    <w:p>
      <w:pPr>
        <w:pStyle w:val="Normal"/>
        <w:ind w:firstLine="284"/>
        <w:jc w:val="both"/>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4-12-1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Szabó Ferencnek &lt;Tel: (62)-430-440&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The Electrical Engineer </w:t>
      </w:r>
      <w:r>
        <w:rPr>
          <w:lang w:val="en-GB"/>
        </w:rPr>
        <w:t>- N.Y. — Sept. 2,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1:00Z</dcterms:created>
  <dc:creator>Bill Gates</dc:creator>
  <dc:description/>
  <dc:language>en-US</dc:language>
  <cp:lastModifiedBy>Bill Gates</cp:lastModifiedBy>
  <dcterms:modified xsi:type="dcterms:W3CDTF">2004-12-17T15:36:00Z</dcterms:modified>
  <cp:revision>4</cp:revision>
  <dc:subject/>
  <dc:title>EXPERIMENTS WITH ALTERNATE CURRENTS OF VERY HIGH FREQUENCY AND THEIR APPLICATION TO METHODS OF</dc:title>
</cp:coreProperties>
</file>