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lang w:val="hu-HU"/>
        </w:rPr>
        <w:t>A RÖNTGENSUGARAKRÓL (1)</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mber nem tudja megállni, hogy hasonló áhítattal bámulja Crook kis körtéjét, mikor mindezt egy tudományos előrelépésnek tekinti – mint, először az alkotó által elért nagyszerű eredményeket, majd Lénárd briliáns munkáját, s végül Röntgen csodás vívmányait. Lehetséges, hogy még tartalmaz egy jótékony Aszmodeuszt, aki kint lesz a szűk börtöncellájából egy szerencsés diák által. Bár idővel úgy tűnt nekem, mintha egy suttogó hangot hallanék, és buzgón kutatni kezdtem a piszkos körtéim és üvegeim között. Féltem, hogy a képzeletem becsap, de még működtek a körtéim, így én még reményteljesen figyelek a belső hangra.</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Röntgen professzor gyönyörű kísérletei ismétlése után az energiámat a sugárzás természetének felfedezésére és előállításuk módszerének tökéletesítésére szenteltem. A következő e két irányban elért eredmények és eljárások egy rövid, és remélem hasznos beszámolója.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Hogy a leghatásosabb effektust érjük el, akármilyen természetűek is legyenek a sugarak, figyelembe kell vennünk, hogy azok a katódsugarak intenzitásától szükségszerűen függnek. Ugyancsak ezek függnek még a potenciál nagyságán, s ez maga után vonja, hogy megkívánt a legmagasabb elérhető elektromos nyomás.</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agas elektromos nyomás eléréséhez használhatunk szokásos indukciós tekercset, elektrosztatikus gépet, vagy megszakító kisülési tekercset. Az a benyomásom, hogy az európai eredmények legtöbbje elektrosztatikus gépek vagy Ruhmkorff tekercs alkalmazásával ment végbe. De miután ezek a készülékek csak egy viszonylag kis potenciált képesek létrehozni, kénytelenek vagyunk a megszakító kisülési tekercset mint leghatásosabb szerkezetet használni. Ezzel gyakorlatilag nincs határa a szikrák hosszának, és az egyetlen követelmény az, hogy a kísérletező rendelkezzen egy bizonyos tudással és képzettséggel az áramkörök szabályozásában, főleg a rezonanciával kapcsolatban, mint ahogy arra előző írásaimban is rámutattam.</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Bármilyen fajta áram ellátáshoz megfelelő megszakító tekercs megépítése után a kísérletező rögtön vagy hezitálva, de arra a megfontolásra jut, hogy választania kell, milyen körtét használjon. Világos, hogy ha két elektródát teszünk egy körtébe, vagy egyet belülre, egyet meg kívülre, limitáljuk a potenciált, mert nem csak az anódnak, hanem akármilyen vezető tárgynak megvan a katódon megvalósítható potenciált redukáló hatása. Így, biztosítandó a kiszemelt eredményt, a meghajtás rá van erősítve a körte egyetlen elektródájához, a másik pedig olyan messze, amilyen messze csak lehet.</w:t>
      </w:r>
    </w:p>
    <w:p>
      <w:pPr>
        <w:pStyle w:val="Normal"/>
        <w:ind w:firstLine="284"/>
        <w:jc w:val="both"/>
        <w:rPr>
          <w:rFonts w:ascii="Times New Roman CE" w:hAnsi="Times New Roman CE" w:eastAsia="Times New Roman CE" w:cs="Times New Roman CE"/>
          <w:b/>
          <w:b/>
          <w:bCs/>
          <w:i/>
          <w:i/>
          <w:iCs/>
          <w:u w:val="single"/>
          <w:lang w:val="hu-HU"/>
        </w:rPr>
      </w:pPr>
      <w:r>
        <w:rPr>
          <w:rFonts w:eastAsia="Times New Roman CE" w:cs="Times New Roman CE" w:ascii="Times New Roman CE" w:hAnsi="Times New Roman CE"/>
          <w:lang w:val="hu-HU"/>
        </w:rPr>
        <w:t>Magától értődően, egy belső elektróda kell a katódsugárzás legmagasabb sebessége érdekében, a körték a belső végek nélkül sokkal kevésbé eredményesek ehhez a speciális célhoz, az üvegen keresztül levő veszteség következtében. Egy gyakori hiba a sugarak konkáv elektródok által történő koncentrációjából fakad. Ez, akármi is legyen, jelentős veszteség. Van a megszakító tekercsnek és áramkörnek, kondenzátoroknak és a körtéhez tartozó elektrosztatikus búráknak bizonyos speciális elrendezése, melyekről részletes leírást adtam az előző esetekbe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rte típusa és az indukciós szerkezet kiválasztása után a másik fontos észrevétel a vákuum. Ebben a témában lehetőségem van tudatni egy tényt, mellyel már régóta tisztában vagyok, és amelyet fel is használtam a vákuumburkolat és mindenféle gázkisülési lámpa előállításában, s melyet azután rendkívül fontosnak találtam a Röntgen-árnyékok létrehozásához. Utalok most az elektromos eszközökkel véghezvitt ritkításra, mely a mechanikai úton elérhető vákuumnál messze jobb mértékben megvalósítható.</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ár ez az eredmény akármilyen elektrosztatikus gép használatával elérhető, minthogy egy szokásos indukciós tekercs megfelelően magas potenciált nyújt, úgy találtam, hogy messze a legalkalmasabb szerkezet, mely egyúttal biztosítja a gyors történést, a megszakító tekercs. A legjobb a következő eljárás: A körte először egy szokásos vákuumpumpával van légmentesítve meglehetősen nagy mértékben, habár tapasztalataim azt mutatták, hogy ez nem feltétlenül szükséges, minthogy lehetséges ritkítani alacsony nyomásról kezdve is. Miután a pumpáról lekerül, a körte a megszakító tekercs végéhez legyen kapcsolva, lehetőleg magas frekvenciájúhoz, és akkor általában a következő jelenség figyelhető meg. Először tejszínű fényt áraszt a lámpa, vagy egy pillanatra az üveg foszforeszkálni kezd, ha a búra erősen lett légmentesítve. Mindenesetre a foszforeszkálás hamar lecsökken és a fehér fény az elektród köré telepszik, mely elektródon egy sötét folt képződik utóbbitól valamilyen távolságban. Nem sokkal ezután a fény vöröses színt vesz fel, és a kivezetés erősen felmelegszik. Ez a melegedés azonban csak erőteljes berendezéssel figyelhető meg. Érdemes figyelni az búrát és szabályozni a potenciált ennél az állapotnál, minthogy az elektród hamar elhasználódha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idő után a vöröses fény leülepszik, a sugarak újra fehérré válnak, mialatt egyre gyengülnek, megremegnek az elektród körül, amíg végül eltűnnek. Ezalatt az üveg foszforeszkálása egyre intenzívebben nő, és a pont, ahol a sugárzás a falat éri, nagyon felmelegszik, míg a foszforeszkálás szünetel és a később említett oly mértékben lehűl, hogy jéghideg is lehet a tapintása. A gáz a körtében ekkorra elérte a kívánt mértékű ritkítottságot. A folyamat siettethető ismételt hevítéssel, szárazhűtéssel, és egy kis méretű elektród alkalmazásával. Hozzá kell tenni, hogy a cső külső elektródokkal hasonlóképp kezelhető. Érdekes lehet megemlíteni, hogy bizonyos körülmények között, melyeket sokkal közelebbről is tanulmányoztam, a gáz nyomása egy edényben növelhető elektromos eszközökkel.</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Hiszem, hogy az elektród szétbomlása, mely mindig megtörténik, kapcsolatban van a hőmérséklet csökkenésével. Ezen a ponton, mikor az elektród hűlni kezd, a cső nagyon jó állapotban van a Röntgen-árnyékok előállításához. Akárhányszor az elektród is ugyanolyan állapotban van, vagyis nem melegebb mint az üveg, ez egy biztos jel arra, hogy a vákuum nem elég magas, vagy az elektród túl kicsi. Nagyon eredményes munkánál, a belső felületén a falnak, ahova a katódsugarak csapódnak, úgy tűnhet, mintha az üveg folyékony állapotú lenne.</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űtő közegként a legjobbnak hideg levegő fújását találtam. Ezzel az eszközzel sikeresen lehet dolgozni vékonyfalú búrával is, míg a sugarak útját nem állja semmilyen anyag.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Itt kijelenthetem, hogy a kísérletezőnek nem kell elrettennie az üveg búra használatától, minthogy, úgy hiszem, az üveg homályossága is, csakúgy mint az alumínium átláthatósága némileg el van nagyolva, mivel megfigyeltem, hogy nagyon vékony alumíniumlemez észrevehető árnyékot áraszt, míg másrészről vastag üvegen keresztül is elérem a hatást.</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enti módszer nemcsak a kívánt magas vákuumok elérésére alkalmas módszerként értékelhető, hanem még fontosabb, mert az észlelt jelenségek Lénárd és Röntgen eredményeire világítanak rá.</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Habár a ritkítás jelenségei a fenti körülmények között különbözőképp magyarázhatóak, a fő jelentőség egyet tesz lehetővé közülük, melyhez ragaszkodom – ez a részecskék jelenlegi kitiltása a körte falán keresztül. Később megfigyeltem, hogy utóbbi csak attól a ponttól kezd el hatni pontosan az érzékeny lemezen, mikor a gerjesztés már érzékelhető, és a produkált hatás akkor a legerősebb, amikor a gerjesztés folyamata a leggyorsabb, még ha a foszforeszkálás nem is tűnik fényesnek. Evidens ezek után, hogy a két effektus szoros kapcsolatban van egymással, és egyre inkább meggyőződöm arról, hogy azokkal a sugárzásokkal kell foglalkoznunk, melyek az érzékeny felületnek csapódnak nagy sebességgel. Lord Kelvin becslését véve alapként a Crook körtében kilökött részecskék sebességéhez, nagyon magas potenciál alkalmazásával könnyen elérhetünk száz km/s-os sebességet is. Felvetődik már megint a régi kérdés: az elektródból vagy egy külső elektródot tartalmazó feltöltött felszínből általában kijövő részecskék kilökődnek-e az üveg vagy alumínium falán keresztül, vagy pusztán nekiütődnek a belső felszínnek, és okozzák ezzel a fal külső részecskéinek elrepülését tisztán mechanikai úton, mint biliárdgolyók ütközésénél? Eddig a jelenségek legtöbbje azt mutatja, hogy kilövődnek a körte falán keresztül, bármilyen anyagból is vannak, de én még meggyőzőbb tény után kutatok ebben az irányba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Talán kevésbé tudott, hogy még egy szokásos sugárnyaláb is, amelyik hirtelen és nagy nyomás alatt tör ki egy megszakító tekercs végéből, keresztülfolyik a vastag üvegen, mintha utóbbi nem is lenne ott. Kétségtelenül olyan tekercsekkel érdemes dolgozni, melyek légköri nyomás alatt is egyenes vonalban lövik ki a részecskéket. Különböző megfigyeléseket tettem szabad levegőn, nem csak kisülési nyaláboknál [streamer], mint más kutatók, elektrosztatikus gépet vagy indukciós tekercset használva, hanem valódi kilövéseknél, ahol nyalábok alakulása teljesen megakadályozott gondos elektrosztatikus árnyékolással.</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Sajátos dolog a Röntgen-sugaraknál, hogy alacsony frekvenciától egészen a legmagasabb elérhetőig úgy tűnik, nincs különbség a produkált hatások minőségében, kivéve, hogy intenzívebbek ha magasabb a frekvencia, amely valószínűleg ahhoz a tényhez kapcsolódik, miszerint ilyen esetben a nyomás a katódon is hasonlóképp magasabb. Ez csak akkor lehetséges, ha feltételezzük, hogy a hatás az érzékeny felületen a kilőtt részecskékkel vagy a kondenzátorok kisütése által elérhető akármilyen frekvenciát messze túlszárnyaló rezgésekkel kapcsolatos. Egy erőteljesen gerjesztett búra ibolya színű felhőbe van burkolva, mely elnyúlik több mint egy lábnyira körülötte, de ennek a látható jelenségnek a külsején nincsen kézzelfogható bizonyíték hozzá hasonló hullámok létezésére. Másrészt, a tény, hogy a homályosság magában hordoz egy adagot a szubsztancia sűrűségéből, erősen anyagi dologról tanúskodik, mely hatást állítólag J. J. Thomson professzor fedezte fel. Remélhetőleg rövid időn belül minden kétség eloszli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ugárzások természetének és a lemezre ható erős nyomás elérésének folyamata egy értékes és kézzelfogható tulajdonságát érhetjük el a lemez tökéletesítésével, különösen ha érzékennyé tesszük mechanikai rezgésekre és rázkódásokra. Vannak erre alkalmas vegyszerek, és a fejlesztés ebben az irányban talán odavezet, hogy később elhagyjuk a jelenlegi lemezt. A későbbiekben ha kis részecskék áramlásával kell foglalkoznunk, úgy tűnik nem lehetetlen kilőni megfelelő anyagot a lemezre, hogy biztosítsuk a belső kémiai folyamatot.</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szerkezettel, mint amilyet leírtam, figyelemre méltó hatás állítható elő. A hatások intenzitásának egy gyanújára tehetünk szert amikor megemlítem, hogy könnyű elérni árnyékokat viszonylag rövid besugárzással sok láb távolságból, míg kis távolságban és vékony tárgyakkal néhány másodperc besugárzás praktikus. A csatolt nyomat egy 11 láb távolságban és egy, az érzékeny lemezt fedő faburkolaton keresztül meglőtt rézvezeték árnyéka. Ez volt az általam fejlesztett gép készítette első árnyék a laboratóriumomban. Hasonló hatás volt megfigyelhető a kísérletező testén, egy közel 3/16 hüvelyk vastag üvegtáblán, egy 2 teljes hüvelyk széles falapon keresztül, és körülbelül négy láb távolságból is. Észrevehettem, ennek ellenére, hogy amikor ezeket a megfigyeléseket tettem, a gépem szélsőségesen kedvezőtlen körülmények között dolgozott, amelyek olyan óriási fejlesztéseket bocsátanak előre, hogy csak reménykedek az effektus sokszori csodálásába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adarak, nyulak és hasonlók csontváza a legapróbb részletekig ábrázolva van, és a csont mélyedése is tisztán kivehető. Egy egy órán át besugárzott nyúl tábláján nem csak a csontváz minden részlete látható, hanem, hasonlóképp tisztán kivehető a hasüreg, a tüdők, a szőrzet és sok más jellemző kontúrja. Még nagy madarak képe is mutatja elég kivehetően a tollazato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Emberi végtagok csontjainak tiszta árnyékait értem el negyed órától egy óráig terjedő besugárzással, és néhány tábla olyan mennyiségű részleteket mutatott, hogy szinte hihetetlen, hogy csak árnyékokkal foglalkoztunk. Például egy cipőbe bújtatott lábról készült képen minden hajtása a nadrágnak, a bőrnek, a harisnyának stb. látható, míg a hús és a csont élesen elkülönül. A kísérletező testén keresztül a kisméretű gombok és hasonlók hamar elérhetők, míg egytől másfél óráig tartó besugárzással a bordák, vállcsontok, és a felsőkar csontjai tűnnek fel nagyon, amint az a csatolt nyomtatványon is látható. Minden kétséget kizáróan demonstrálva van, hogy apró fémes, csontos vagy meszes rétegek tévedhetetlenül megfigyelhetők a test bármely részé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koponya kontúrja 20-40 perces besugárzással elérhető. Egy esetben a 40 perces sugárzás nem csak a körvonalat adta meg tisztán, hanem a szemüreget, az áll-, arc-, és orrcsontokat, az alsó állkapcsot és annak csatlakozását a felsőhöz, a csigolyaoszlopot és kapcsolatait a koponyához, a húst és még a hajat is. A fej erős besugárzása folyamán furcsa hatások voltak megfigyelhetők. Például úgy találtam, van egy nyugalmi tendencia, amely gyorsan elmúlik. Van egy általános csillapító effektus, és felmelegedést éreztem a fej felső részében. Egy asszisztens önállóan megerősítette a nyugalmi tendenciát és a gyors időcsökkenést. Ha igazolnák ezeket élesebb megfigyelőképességű emberek, még szilárdabban hinnék az áramló anyagok koponyán történő áthatolásában. Így talán lehetséges ezekkel a furcsa berendezésekkel megfelelő anyagok vetítése a test bármely területére.</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Röntgen mérsékelt lépésekkel haladt az eredményeiben, intve attól, hogy túl sokat reméljünk a felfedezéstől. Szerencsére aggodalmai alaptalanok voltak, s habár az összes kísérletnél csak puszta árnyékvetítéssel foglalkoztunk, felfedezéseinek felhasználási lehetőségei óriásiak. Örülök, hogy közreműködhettem az általa alkotott nagy tudományos fejlesztéseknél.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1 (2004-06-29)</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Mones Enys-nek &lt;qwendel@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w:t>
      </w:r>
      <w:r>
        <w:rPr/>
        <w:t xml:space="preserve"> — 1896. márciu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06:00Z</dcterms:created>
  <dc:creator>Bill Gates</dc:creator>
  <dc:description/>
  <dc:language>en-US</dc:language>
  <cp:lastModifiedBy>Bill Gates</cp:lastModifiedBy>
  <dcterms:modified xsi:type="dcterms:W3CDTF">2004-06-29T08:31:00Z</dcterms:modified>
  <cp:revision>6</cp:revision>
  <dc:subject/>
  <dc:title/>
</cp:coreProperties>
</file>