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center"/>
        <w:rPr/>
      </w:pPr>
      <w:r>
        <w:rPr>
          <w:lang w:val="hu-HU"/>
        </w:rPr>
        <w:t>GYORSABB A FÉNYNÉL!</w:t>
      </w:r>
      <w:r>
        <w:rPr>
          <w:rStyle w:val="FootnoteCharacters"/>
          <w:rStyle w:val="FootnoteAnchor"/>
          <w:lang w:val="hu-HU"/>
        </w:rPr>
        <w:footnoteReference w:customMarkFollows="1" w:id="2"/>
        <w:t>*</w:t>
      </w:r>
      <w:r>
        <w:rPr>
          <w:lang w:val="hu-HU"/>
        </w:rPr>
        <w:t xml:space="preserve"> </w:t>
        <w:br/>
        <w:t>Írta: Hugo Gernsback</w:t>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t>A legtöbb tudományban jártas emberre sokkolóan hathat az, ha megtudják, hogy még mindig van a világon néhány olyan tudós, aki a fénysebességnél nagyobb sebességek létezésében hisz.</w:t>
      </w:r>
    </w:p>
    <w:p>
      <w:pPr>
        <w:pStyle w:val="Normal"/>
        <w:ind w:firstLine="284"/>
        <w:jc w:val="both"/>
        <w:rPr/>
      </w:pPr>
      <w:r>
        <w:rPr>
          <w:lang w:val="hu-HU"/>
        </w:rPr>
        <w:t xml:space="preserve">Einstein óta a legtöbb tudós és fizikus természetesnek veszi, hogy az univerzumban nem léteznek nagyobb sebességek, mint másodpercenként 186.300 mérföld [Átszámítva ez 299.818.179 m/s. Valójában 299.792.458 m/s lenne a helyes érték. </w:t>
      </w:r>
      <w:r>
        <w:rPr>
          <w:i/>
          <w:iCs/>
          <w:lang w:val="hu-HU"/>
        </w:rPr>
        <w:t>– A szerk.</w:t>
      </w:r>
      <w:r>
        <w:rPr>
          <w:lang w:val="hu-HU"/>
        </w:rPr>
        <w:t xml:space="preserve">]. Valójában a </w:t>
      </w:r>
      <w:r>
        <w:rPr>
          <w:rFonts w:eastAsia="Times New Roman CE" w:cs="Times New Roman CE" w:ascii="Times New Roman CE" w:hAnsi="Times New Roman CE"/>
          <w:lang w:val="hu-HU"/>
        </w:rPr>
        <w:t>relativitáselmélet egyik alapvető tétele az, hogy egy test sebességének növekedésével a test tömege is nő, és a fénysebesség elérésekor a tömeg végtelen nagyra növekszik. Következésképpen ennél nagyobb sebesség elérése lehetetlen.</w:t>
      </w:r>
    </w:p>
    <w:p>
      <w:pPr>
        <w:pStyle w:val="Normal"/>
        <w:ind w:firstLine="284"/>
        <w:jc w:val="both"/>
        <w:rPr/>
      </w:pPr>
      <w:r>
        <w:rPr>
          <w:lang w:val="hu-HU"/>
        </w:rPr>
        <w:t xml:space="preserve">A fenti tétel igaz voltát tagadók közé tartozik Nikola Tesla, a több száz fontos találmánya által közismertté vált tudós. Az általa feltalált indukciós motor és a váltóáramú elektromos elosztórendszerek (hálózatok) nem kis mértékben járultak hozzá a modern tudományhoz. 1892-ben történelmi </w:t>
      </w:r>
      <w:r>
        <w:rPr>
          <w:rFonts w:eastAsia="Times New Roman CE" w:cs="Times New Roman CE" w:ascii="Times New Roman CE" w:hAnsi="Times New Roman CE"/>
          <w:lang w:val="hu-HU"/>
        </w:rPr>
        <w:t>jelentőségű kísérleteket végzett Colorado-ban: először állított elő 100 láb [30,48 m] hosszúságú mesterséges villámokat, és nagyfeszültségű berendezések használatával képes volt megvalósítani azt, hogy elektromos izzók, mindenféle vezeték vagy hasonló dolog nélkül,</w:t>
      </w:r>
      <w:r>
        <w:rPr>
          <w:lang w:val="hu-HU"/>
        </w:rPr>
        <w:t xml:space="preserve"> </w:t>
      </w:r>
      <w:r>
        <w:rPr>
          <w:rFonts w:eastAsia="Times New Roman CE" w:cs="Times New Roman CE" w:ascii="Times New Roman CE" w:hAnsi="Times New Roman CE"/>
          <w:lang w:val="hu-HU"/>
        </w:rPr>
        <w:t>a berendezésektől akár 3 mérföld [4,828 km] távolságban is világítsana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Mikor Dr. Tesla legutóbb ezekről a kísérletekről beszélt nekem, azt is elárulta, hogy számos, a nagyfeszültségű elektromossággal kapcsolatos meglepő kísérletet végzett, és ezen kísérletek során meggyőződésévé vált, hogy a fénysebességnél gyorsabban haladó frekvenciákat sikerült előállítania.</w:t>
      </w:r>
    </w:p>
    <w:p>
      <w:pPr>
        <w:pStyle w:val="Normal"/>
        <w:ind w:firstLine="284"/>
        <w:jc w:val="both"/>
        <w:rPr/>
      </w:pPr>
      <w:r>
        <w:rPr>
          <w:rFonts w:eastAsia="Times New Roman CE" w:cs="Times New Roman CE" w:ascii="Times New Roman CE" w:hAnsi="Times New Roman CE"/>
          <w:lang w:val="hu-HU"/>
        </w:rPr>
        <w:t>Az 1900. május 16-án regisztrált 787.412-es számú szabadalmában Tesla kimutatta. hogy az átviteli berendezése által előállított áram a földfelszínen 292.830 mé</w:t>
      </w:r>
      <w:r>
        <w:rPr>
          <w:lang w:val="hu-HU"/>
        </w:rPr>
        <w:t xml:space="preserve">rföldes másodpercenkénti sebességgel [Átszámítva ez 471.260.104 m/s, azaz kb. 1,57-szeres fénysebesség. Talán véletlen csupán, hogy ez a </w:t>
      </w:r>
      <w:r>
        <w:rPr>
          <w:rFonts w:eastAsia="Symbol" w:cs="Symbol" w:ascii="Symbol" w:hAnsi="Symbol"/>
          <w:lang w:val="hu-HU"/>
        </w:rPr>
        <w:t>p</w:t>
      </w:r>
      <w:r>
        <w:rPr>
          <w:lang w:val="hu-HU"/>
        </w:rPr>
        <w:t>/2-höz rendkívül közel eső érték? –</w:t>
      </w:r>
      <w:r>
        <w:rPr>
          <w:i/>
          <w:iCs/>
          <w:lang w:val="hu-HU"/>
        </w:rPr>
        <w:t xml:space="preserve"> A szerk.</w:t>
      </w:r>
      <w:r>
        <w:rPr>
          <w:lang w:val="hu-HU"/>
        </w:rPr>
        <w:t>] terjedt, míg a rádióhullámok fénysebességgel haladtak. Tesla mindamellett úgy gondolja, hogy a jelenleg használt "rádió"hullámok nem igazi Hertz-féle hullámok, hanem valójában hanghullámok.</w:t>
      </w:r>
    </w:p>
    <w:p>
      <w:pPr>
        <w:pStyle w:val="Normal"/>
        <w:ind w:firstLine="284"/>
        <w:jc w:val="both"/>
        <w:rPr/>
      </w:pPr>
      <w:r>
        <w:rPr>
          <w:lang w:val="hu-HU"/>
        </w:rPr>
        <w:t>Továbbá arról is tájékoztatot</w:t>
      </w:r>
      <w:r>
        <w:rPr>
          <w:rFonts w:eastAsia="Times New Roman CE" w:cs="Times New Roman CE" w:ascii="Times New Roman CE" w:hAnsi="Times New Roman CE"/>
          <w:lang w:val="hu-HU"/>
        </w:rPr>
        <w:t>t, hogy tudomása van a fénysebességet sokszorosan meghaladó sebességek létezéséről, és olyan eszközt tervezett, mellyel a fénysebesség kétszeresével haladó, úgynevezett elektronokat remél előállítani.</w:t>
      </w:r>
    </w:p>
    <w:p>
      <w:pPr>
        <w:pStyle w:val="Normal"/>
        <w:ind w:firstLine="284"/>
        <w:jc w:val="both"/>
        <w:rPr/>
      </w:pPr>
      <w:r>
        <w:rPr>
          <w:rFonts w:eastAsia="Times New Roman CE" w:cs="Times New Roman CE" w:ascii="Times New Roman CE" w:hAnsi="Times New Roman CE"/>
          <w:lang w:val="hu-HU"/>
        </w:rPr>
        <w:t>Egy ilyen szavahihető forrásból származó állítást meg kellene vizsgálni. Hiszen az absztrakt matematika egy dolog, a valódi kísérletezés pedig egy másik. Nem is oly sok évvel ezelőtt a világ legnagyobb tudósai matematikai úton bebizonyították, hogy lehetetlenség egy levegőnél nehezebb szerkezettel repülni. Mé</w:t>
      </w:r>
      <w:r>
        <w:rPr>
          <w:lang w:val="hu-HU"/>
        </w:rPr>
        <w:t>g</w:t>
      </w:r>
      <w:r>
        <w:rPr>
          <w:rFonts w:eastAsia="Times New Roman CE" w:cs="Times New Roman CE" w:ascii="Times New Roman CE" w:hAnsi="Times New Roman CE"/>
          <w:lang w:val="hu-HU"/>
        </w:rPr>
        <w:t>is, ma rengeteg repülőgépet használunk közlekedésre.</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Tesla határozottan cáfolja a relativitáselmélet egy részét, azt állítva, hogy a tömeg nem változtatható meg; ellenkező esetben ugyanis energiát lehetne előállítani a semmiből, mivel egy test leejtésekor nyert mozgási energia ekkor több lenne, mint amennyi a test kis sebességgel történő felemeléséhez szükséges.</w:t>
      </w:r>
    </w:p>
    <w:p>
      <w:pPr>
        <w:pStyle w:val="Normal"/>
        <w:ind w:firstLine="284"/>
        <w:jc w:val="both"/>
        <w:rPr/>
      </w:pPr>
      <w:r>
        <w:rPr>
          <w:rFonts w:eastAsia="Times New Roman CE" w:cs="Times New Roman CE" w:ascii="Times New Roman CE" w:hAnsi="Times New Roman CE"/>
          <w:lang w:val="hu-HU"/>
        </w:rPr>
        <w:t>Az sem lehetetlen, hogy Einstein matematikája a fénynél nagyobb sebességekre nem igaz. Teslának sokszor igaza volt a múltban, és lehet, hogy a jövőt illetően is igaza lesz. Akárhogy is lesz, az az állítás, hogy léteznek fénynél nagyobb sebességek, óriási jelentőségű, mely új távlatokat nyit a tudomány</w:t>
      </w:r>
      <w:r>
        <w:rPr>
          <w:lang w:val="hu-HU"/>
        </w:rPr>
        <w:t xml:space="preserve"> számára.</w:t>
      </w:r>
    </w:p>
    <w:p>
      <w:pPr>
        <w:pStyle w:val="Normal"/>
        <w:ind w:firstLine="284"/>
        <w:jc w:val="both"/>
        <w:rPr>
          <w:lang w:val="hu-HU"/>
        </w:rPr>
      </w:pPr>
      <w:r>
        <w:rPr>
          <w:lang w:val="hu-HU"/>
        </w:rPr>
        <w:t>Manapság a legtöbb tudós úgy gondolja, hogy a gravitáció pusztán az elektromágneses hullámok egyik fajta megnyilvánulása, azonban erre még semmilyen bizonyíték sincs. Természetesen a gravitáció jelenségének vannak olyan homályos pontjai, melyeket még nem tisztáztak teljesen.</w:t>
      </w:r>
    </w:p>
    <w:p>
      <w:pPr>
        <w:pStyle w:val="Normal"/>
        <w:ind w:firstLine="284"/>
        <w:jc w:val="both"/>
        <w:rPr/>
      </w:pPr>
      <w:r>
        <w:rPr>
          <w:lang w:val="hu-HU"/>
        </w:rPr>
        <w:t xml:space="preserve">Régebben a legtöbb tudós úgy hitte, hogy a gravitációs hatás változása azonnal jelentkezik az egész univerzumban. Ez </w:t>
      </w:r>
      <w:r>
        <w:rPr>
          <w:rFonts w:eastAsia="Times New Roman CE" w:cs="Times New Roman CE" w:ascii="Times New Roman CE" w:hAnsi="Times New Roman CE"/>
          <w:lang w:val="hu-HU"/>
        </w:rPr>
        <w:t>egyszerűen egy másik megfogalmazása annak, hogy léteznek a fénysebességnél nagyobb sebességek.</w:t>
      </w:r>
    </w:p>
    <w:p>
      <w:pPr>
        <w:pStyle w:val="Normal"/>
        <w:ind w:firstLine="284"/>
        <w:jc w:val="both"/>
        <w:rPr/>
      </w:pPr>
      <w:r>
        <w:rPr>
          <w:lang w:val="hu-HU"/>
        </w:rPr>
        <w:t>Még ha a kérdést szigorúan tudományos szempontból vizsgáljuk is, senkinek nin</w:t>
      </w:r>
      <w:r>
        <w:rPr>
          <w:rFonts w:eastAsia="Times New Roman CE" w:cs="Times New Roman CE" w:ascii="Times New Roman CE" w:hAnsi="Times New Roman CE"/>
          <w:lang w:val="hu-HU"/>
        </w:rPr>
        <w:t>cs elképzelése arról, hogy a gravitációs hullámok – mindig feltételezzük, hogy az erő</w:t>
      </w:r>
      <w:r>
        <w:rPr>
          <w:lang w:val="hu-HU"/>
        </w:rPr>
        <w:t xml:space="preserve"> hul</w:t>
      </w:r>
      <w:r>
        <w:rPr>
          <w:rFonts w:eastAsia="Times New Roman CE" w:cs="Times New Roman CE" w:ascii="Times New Roman CE" w:hAnsi="Times New Roman CE"/>
          <w:lang w:val="hu-HU"/>
        </w:rPr>
        <w:t>lámként jelenik meg – milyen sebességgel haladnak. Ha példának okáért a Hold egyszer csak felrobbanna, akkor mennyi idő múlva lehetne érzékelni a gravitációs zavart a Földön? Vajon a gravitációs impulzus, illetve hullám fénysebességgel haladna – azaz 1</w:t>
      </w:r>
      <w:r>
        <w:rPr>
          <w:lang w:val="hu-HU"/>
        </w:rPr>
        <w:t>86.300 mérfölddel másodpercenként –, vagy a hatás azonnal jelentkezne? Nem tudjuk a választ.</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Kétségtelen, hogy ez az egész téma óriási érdeklődést vált majd ki tudományos körökben. Remélhető, hogy ez további tudósokat bátorít fel arra, hogy megvizsgálják Dr. Tesla messzire mutató állításait, akár megerősítik, akár megcáfolják majd ezeket az állításokat a későbbiekbe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Fordítás verzió: 1.01 (2004-04-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Czakó Lászlónak &lt;amayyudan@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veryday Science and Mechanics, Volume 2, No. 12, — November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paragraph" w:styleId="BodyText2">
    <w:name w:val="Body Text 2"/>
    <w:basedOn w:val="Normal"/>
    <w:qFormat/>
    <w:pPr>
      <w:ind w:firstLine="284"/>
      <w:jc w:val="both"/>
    </w:pPr>
    <w:rPr>
      <w:color w:val="000000"/>
    </w:rPr>
  </w:style>
  <w:style w:type="paragraph" w:styleId="BodyTextIndent2">
    <w:name w:val="Body Text Indent 2"/>
    <w:basedOn w:val="Normal"/>
    <w:qFormat/>
    <w:pPr>
      <w:ind w:firstLine="284"/>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49:00Z</dcterms:created>
  <dc:creator>Bill Gates</dc:creator>
  <dc:description/>
  <dc:language>en-US</dc:language>
  <cp:lastModifiedBy>Bill Gates</cp:lastModifiedBy>
  <dcterms:modified xsi:type="dcterms:W3CDTF">2004-04-28T18:57:00Z</dcterms:modified>
  <cp:revision>4</cp:revision>
  <dc:subject/>
  <dc:title>EXPERIMENTS WITH ALTERNATE CURRENTS OF VERY HIGH FREQUENCY AND THEIR APPLICATION TO METHODS OF</dc:title>
</cp:coreProperties>
</file>