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Statement of Tesla Relating to Force and Matter</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is Tesla's statement relating to force and matter, to Einstein's theories, and Tesla's own theory of gravitation. Courtesy of Nikola Tesla Papers, Rare Book and Manuscript Library, Columbia Univers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read a great deal about matter being changed into force and force being changed into matter by the cosmic rays. This is absurd. It is the same as saying that the body can be changed into the mind, and the mind into the body. We know that the mind i's a functioning of the body, and in the same manner force is a function of matter. Without the body there can be no mind, without matter there can be no fo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instein has for years developed formulas explaining the mechanism of the cosmos. In doing this he overlooked an important factor, namely the fact that some of the heavenly bodies are increasing in distance from the sun. This is the same as writing a business letter and forgetting the subject you wish to write about. In order to explain this phenomenon Einstein has invented the quantity "lamb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theory of gravitation explains this phenomenon perfect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N. 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pril 15,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3)</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Unknown</w:t>
      </w:r>
      <w:r>
        <w:rPr/>
        <w:t xml:space="preserve"> — April 15,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14:00Z</dcterms:created>
  <dc:creator>Bill Gates</dc:creator>
  <dc:description/>
  <dc:language>en-US</dc:language>
  <cp:lastModifiedBy>Bill Gates</cp:lastModifiedBy>
  <dcterms:modified xsi:type="dcterms:W3CDTF">2003-10-23T13:14:00Z</dcterms:modified>
  <cp:revision>2</cp:revision>
  <dc:subject/>
  <dc:title>EXPERIMENTS WITH ALTERNATE CURRENTS OF VERY HIGH FREQUENCY AND THEIR APPLICATION TO METHODS OF</dc:title>
</cp:coreProperties>
</file>