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Tesla 'Harnesses' Cosmic Energy</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Inventor Announces Discovery of Power to Displace Fuel in Driving Machinery </w:t>
      </w:r>
    </w:p>
    <w:p>
      <w:pPr>
        <w:pStyle w:val="Normal"/>
        <w:spacing w:before="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alls Sun Main Sourc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principle by which power for driving the machinery of the world may be de</w:t>
        <w:softHyphen/>
        <w:t>rived from the cosmic energy which operates the universe, has been discovered by Nikola Tesla, noted physicist and inventor of scientific devices, he announced toda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is principle, which taps a source of power described as "everywhere present in unlimited quantities" and which may be transmitted by wire or wireless from cen</w:t>
        <w:softHyphen/>
        <w:t>tral plants to any part of the globe, will eliminate the need of coal, oil, gas or any other of the common fuels, he sai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r. Tesla in a statement today at his hotel indicated the time was not far dis</w:t>
        <w:softHyphen/>
        <w:t>tant when the principle would be ready for practical commercial developmen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sked whether the sudden introduction of his principle would upset the present economic system, Dr. Tesla replied, "It is badly upset already." He added that now as never before was the time ripe for the development of new resource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hile in its present form the theory calls for the development of the energy in central plants requiring vast machinery, Dr. Tesla said he might be able to work out a plan for its use by individual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central source of cosmic energy for the earth is the sun, Dr. Tesla said, but "night will not interrupt the flow of the new power suppl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Philadelphia Public Ledger </w:t>
      </w:r>
      <w:r>
        <w:rPr>
          <w:color w:val="000000"/>
        </w:rPr>
        <w:t xml:space="preserve">— </w:t>
      </w:r>
      <w:r>
        <w:rPr>
          <w:color w:val="000000"/>
          <w:lang w:val="en-GB"/>
        </w:rPr>
        <w:t>November 2, 1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30:00Z</dcterms:created>
  <dc:creator>Bill Gates</dc:creator>
  <dc:description/>
  <dc:language>en-US</dc:language>
  <cp:lastModifiedBy>Bill Gates</cp:lastModifiedBy>
  <dcterms:modified xsi:type="dcterms:W3CDTF">2004-01-15T15:30:00Z</dcterms:modified>
  <cp:revision>2</cp:revision>
  <dc:subject/>
  <dc:title>EXPERIMENTS WITH ALTERNATE CURRENTS OF VERY HIGH FREQUENCY AND THEIR APPLICATION TO METHODS OF</dc:title>
</cp:coreProperties>
</file>