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S CONTROLLED EARTHQUAKE</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wer Through Earth</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Startling Discover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father of radio and of the modern method of electric power transmission, observed his 79th birthday yesterday by drinking a quart of boiled milk and outlining the latest of his many startling discoveri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ile reporters ate turkey at a birthday luncheon given in his honor at the Hotel New Yorker Tesla described what he called his "greatest achievement in the field of engineering."</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is an apparatus by which energy can be transmitted through the ground to any part of the earth, with practical possibilities in the navigation of ships, discovery of ore deposits and determination of the physical properties of the earth's interior.</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osmic Ray Studi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announced also the successful passage of an induction current with a varying flux through a circuit without the use of a commutator - a feat believed impossible since the days of Faraday. And he revealed studies of the cosmic ray which, he said, exposed many of the major tenets of the theory of relativity as falaciou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eminent Jugoslavian physicist, who was laughted at when he announced… …'90's, talked to the reporters for more than three hour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s experiments in transmitting mechanical vibrations through the earth - called by him the art of telegeodynamics - were roughly described by the scientist as a sort of "controlled earthquak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rhythmical vibrations pass through the earth with almost no loss of energy, he said, and predicted the system in time will be universally adopted, since it furnishes an "unfailing means of communication." He asser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becomes possible to convey mechanical effects to the greatest terrestrial distances and produce all kinds of unique effects of inestimable value to science, industry and the art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invention could be used with destructive effect in war, he said, by exploding bombs thousands of miles away which had been equipped with apparatus to receive the vibrati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credible as it seems, I am able not only to produce current of one direction in a circuit by induction without a commutator, but also I can make this current almost as steady and continuous as that from a battery. I can obtain any tension I desire within reasonable limits by merely employing a greater number of turns in the circui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expressed the hope the invention could be applied as electric drive in automobiles and truck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dealt harshly with the relativity theory, calling it "a mass of error and deceptive ideas wrapped in a magnificent mathematical cloak." He declared: "Its exponents are very brilliant metaphysicists rather than exponents of positive science. Not a single one of the propositions of relativity have been prov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American </w:t>
      </w:r>
      <w:r>
        <w:rPr>
          <w:color w:val="000000"/>
        </w:rPr>
        <w:t xml:space="preserve">— </w:t>
      </w:r>
      <w:r>
        <w:rPr>
          <w:color w:val="000000"/>
          <w:lang w:val="en-GB"/>
        </w:rPr>
        <w:t>July 11,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2:00Z</dcterms:created>
  <dc:creator>Bill Gates</dc:creator>
  <dc:description/>
  <dc:language>en-US</dc:language>
  <cp:lastModifiedBy>Bill Gates</cp:lastModifiedBy>
  <dcterms:modified xsi:type="dcterms:W3CDTF">2004-01-15T16:12:00Z</dcterms:modified>
  <cp:revision>2</cp:revision>
  <dc:subject/>
  <dc:title>EXPERIMENTS WITH ALTERNATE CURRENTS OF VERY HIGH FREQUENCY AND THEIR APPLICATION TO METHODS OF</dc:title>
</cp:coreProperties>
</file>