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center"/>
        <w:rPr/>
      </w:pPr>
      <w:r>
        <w:rPr>
          <w:rFonts w:eastAsia="Times New Roman CE" w:cs="Times New Roman CE" w:ascii="Times New Roman CE" w:hAnsi="Times New Roman CE"/>
          <w:lang w:val="hu-HU"/>
        </w:rPr>
        <w:t>AZ ÚJ TESLA-FÉLE ELEKTROMOS TŰZHELY*</w:t>
        <w:br/>
        <w:t xml:space="preserve">Írta: </w:t>
      </w:r>
      <w:r>
        <w:rPr>
          <w:lang w:val="hu-HU"/>
        </w:rPr>
        <w:t>Nikola Tesla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SZIGORÚAN BIZALMAS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  <w:color w:val="auto"/>
          <w:lang w:val="hu-HU"/>
        </w:rPr>
        <w:t>Ez az eszköz jóval tökéletesebb, mint a hagyományos, lapos elektromos tűzhely-típusok, mind hatásfokát, mind egyéb jellemzőit tekintve. Alkatrészei: Egy vékony, polírozott fémlap (paraboloid vagy gömbhéjszelet), mely tük</w:t>
      </w:r>
      <w:r>
        <w:rPr>
          <w:color w:val="auto"/>
          <w:lang w:val="hu-HU"/>
        </w:rPr>
        <w:t>örként funkcionál, és egy talp, melyre a ki/bekapcsoló gomb és a tükör van felszerelve, és amelyre az ellenálláshuzalok végeit és az áramelosztót rögzítik fel. Az ellenálláshuzalok a fémlap felett koncentrikusan helyezkednek el, bizonyos távolságra a fémlap</w:t>
      </w:r>
      <w:r>
        <w:rPr>
          <w:rFonts w:eastAsia="Times New Roman CE" w:cs="Times New Roman CE" w:ascii="Times New Roman CE" w:hAnsi="Times New Roman CE"/>
          <w:color w:val="auto"/>
          <w:lang w:val="hu-HU"/>
        </w:rPr>
        <w:t xml:space="preserve"> belső felületétől. Ennél az elrendezésnél a szórt hősugárzás lényegében megszűnik, és a tűzhely úgy működik, mintha nem lennének benne ellenálláshuzalok; </w:t>
      </w:r>
      <w:r>
        <w:rPr>
          <w:color w:val="auto"/>
          <w:lang w:val="hu-HU"/>
        </w:rPr>
        <w:t xml:space="preserve">a </w:t>
      </w:r>
      <w:r>
        <w:rPr>
          <w:rFonts w:eastAsia="Times New Roman CE" w:cs="Times New Roman CE" w:ascii="Times New Roman CE" w:hAnsi="Times New Roman CE"/>
          <w:color w:val="auto"/>
          <w:lang w:val="hu-HU"/>
        </w:rPr>
        <w:t>hősugarak a tükörtől sugárirányban terjednek a tükör központi régiója, illetve fókuszpontja felé, ahol a forraló</w:t>
      </w:r>
      <w:r>
        <w:rPr>
          <w:color w:val="auto"/>
          <w:lang w:val="hu-HU"/>
        </w:rPr>
        <w:t>edény helyezkedik el.</w:t>
      </w:r>
    </w:p>
    <w:p>
      <w:pPr>
        <w:pStyle w:val="Normal"/>
        <w:ind w:firstLine="284"/>
        <w:jc w:val="both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berendezés által biztosított alapvető előnyök a következő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lang w:val="hu-HU"/>
        </w:rPr>
      </w:pPr>
      <w:r>
        <w:rPr>
          <w:lang w:val="hu-HU"/>
        </w:rPr>
        <w:t>Nagy hatásfok, mely akár 96%-ot is elérhe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hatásfok gyakorlatilag ugyanakkora kis és nagy forralóedény esetén is, mivel a hősugarak sűrűsége fordítottan arányos az edény átmérőjé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zen tulajdonságok miatt az áramfogyasztás alig több, mint fele a fentebb említett hagyományos tűzhely-típusok közül a legjobbak áramfogyasztásán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>
          <w:lang w:val="hu-HU"/>
        </w:rPr>
        <w:t>Az ellenálláshuzal relatíve hosszabb élettartamú lesz, és bizonyos esetekbe</w:t>
      </w:r>
      <w:r>
        <w:rPr>
          <w:rFonts w:eastAsia="Times New Roman CE" w:cs="Times New Roman CE" w:ascii="Times New Roman CE" w:hAnsi="Times New Roman CE"/>
          <w:lang w:val="hu-HU"/>
        </w:rPr>
        <w:t>n majdnem örökéletű módon alakítható ki. Szükség esetén kevesebb drót is elé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hő csak egy körülhatárolt térrészt melegít, a konyha viszonylag hűvös ma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További gyakorlati előnyt jelent, hogy a tűzhely biztonságosabb, és több, a normál tűzhelyeknél gyakran előforduló baleset elkerülhet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újfajta tűzhely különösen jól alkalmazható hajók fedélzetén, vasúti személykocsikban (Pullman-kocsik), légijárműveken és automobilok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lang w:val="hu-HU"/>
        </w:rPr>
      </w:pPr>
      <w:r>
        <w:rPr>
          <w:lang w:val="hu-HU"/>
        </w:rPr>
        <w:t>Hasonlóképpen jól használható mindenféle étel szervírozásához és az asztalon való melegen tartásához, mivel a jelenlegi típusokkal kapcsolatos problémáktól m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Jelentős időmegtakarítást eredményez bizonyosfajta alkalmazások eseté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egyszerű felépítés miatt a gyártási költségek alacsonyak.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/>
      </w:pPr>
      <w:r>
        <w:rPr>
          <w:rStyle w:val="EndnoteCharacters"/>
          <w:rStyle w:val="EndnoteAnchor"/>
          <w:rFonts w:eastAsia="Symbol" w:cs="Symbol" w:ascii="Symbol" w:hAnsi="Symbol"/>
          <w:lang w:val="hu-HU"/>
        </w:rPr>
        <w:endnoteReference w:customMarkFollows="1" w:id="2"/>
        <w:t>Ó</w:t>
      </w:r>
      <w:r>
        <w:rPr>
          <w:lang w:val="hu-HU"/>
        </w:rPr>
        <w:t xml:space="preserve"> </w:t>
      </w:r>
      <w:r>
        <w:rPr>
          <w:lang w:val="hu-HU"/>
        </w:rPr>
        <w:t>Fordítás verzió: 1.01 (2004-04-28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Ó</w:t>
      </w:r>
      <w:r>
        <w:rPr/>
        <w:t xml:space="preserve"> </w:t>
      </w:r>
      <w:r>
        <w:rPr>
          <w:b/>
          <w:bCs/>
        </w:rPr>
        <w:t>Minden jog fenntartva az elektronikus verzióval kapcsolatban!</w:t>
      </w:r>
    </w:p>
    <w:p>
      <w:pPr>
        <w:pStyle w:val="Endnote"/>
        <w:rPr/>
      </w:pPr>
      <w:r>
        <w:rPr/>
        <w:t>Szerkeszti: Varsányi Péter   (Pepe)   E-mail: varsanyi@axelero.hu</w:t>
      </w:r>
    </w:p>
    <w:p>
      <w:pPr>
        <w:pStyle w:val="Endnote"/>
        <w:rPr/>
      </w:pPr>
      <w:r>
        <w:rPr/>
        <w:t>Külön köszönet Czakó Lászlónak &lt;amayyudan@freemail.hu&gt; a magyar fordításé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-14605</wp:posOffset>
              </wp:positionV>
              <wp:extent cx="6132195" cy="635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.15pt" to="468.8pt,-1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182245</wp:posOffset>
              </wp:positionV>
              <wp:extent cx="6132195" cy="635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4.35pt" to="468.8pt,14.3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epe’s Tesla Pages</w:t>
      <w:tab/>
      <w:t>http://www.tesla.h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u w:val="single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u-HU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3:00Z</dcterms:created>
  <dc:creator>Bill Gates</dc:creator>
  <dc:description/>
  <dc:language>en-US</dc:language>
  <cp:lastModifiedBy>Bill Gates</cp:lastModifiedBy>
  <dcterms:modified xsi:type="dcterms:W3CDTF">2004-04-28T15:25:00Z</dcterms:modified>
  <cp:revision>6</cp:revision>
  <dc:subject/>
  <dc:title/>
</cp:coreProperties>
</file>