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mallCaps/>
          <w:spacing w:val="8"/>
          <w:sz w:val="48"/>
          <w:szCs w:val="48"/>
        </w:rPr>
      </w:pPr>
      <w:r>
        <w:rPr>
          <w:smallCaps/>
          <w:spacing w:val="8"/>
          <w:sz w:val="48"/>
          <w:szCs w:val="48"/>
        </w:rPr>
        <w:t>United States Patent Office.</w:t>
      </w:r>
    </w:p>
    <w:p>
      <w:pPr>
        <w:pStyle w:val="Normal"/>
        <w:spacing w:lineRule="auto" w:line="240" w:before="400" w:after="0"/>
        <w:jc w:val="center"/>
        <w:rPr>
          <w:spacing w:val="4"/>
          <w:sz w:val="24"/>
          <w:szCs w:val="24"/>
        </w:rPr>
      </w:pPr>
      <w:r>
        <w:rPr>
          <w:rFonts w:eastAsia="Times New Roman CE" w:cs="Times New Roman CE" w:ascii="Times New Roman CE" w:hAnsi="Times New Roman CE"/>
          <w:b/>
          <w:bCs/>
          <w:smallCaps/>
          <w:sz w:val="24"/>
          <w:szCs w:val="24"/>
          <w:lang w:val="hu-HU"/>
        </w:rPr>
        <w:t xml:space="preserve">Nikola Tesla, Smiljan Likából, a Monarchia területéről, </w:t>
        <w:br/>
        <w:t xml:space="preserve">a Tesla Elektromos Fény és Gyár Cég jogtulajdonosa, </w:t>
        <w:br/>
        <w:t>New Jersey</w:t>
      </w:r>
    </w:p>
    <w:p>
      <w:pPr>
        <w:pStyle w:val="Normal"/>
        <w:spacing w:lineRule="auto" w:line="256" w:before="240" w:after="240"/>
        <w:ind w:hanging="0"/>
        <w:jc w:val="center"/>
        <w:rPr>
          <w:rFonts w:ascii="Arial" w:hAnsi="Arial" w:eastAsia="Arial" w:cs="Arial"/>
          <w:b/>
          <w:b/>
          <w:bCs/>
          <w:sz w:val="24"/>
          <w:szCs w:val="24"/>
        </w:rPr>
      </w:pPr>
      <w:r>
        <w:rPr>
          <w:rFonts w:eastAsia="Arial CE" w:cs="Arial CE" w:ascii="Arial CE" w:hAnsi="Arial CE"/>
          <w:b/>
          <w:bCs/>
          <w:sz w:val="24"/>
          <w:szCs w:val="24"/>
          <w:lang w:val="hu-HU"/>
        </w:rPr>
        <w:t>ELEKTROMOS ÍVLÁMPA</w:t>
      </w:r>
      <w:r>
        <w:rPr>
          <w:rFonts w:eastAsia="Arial CE" w:cs="Arial CE" w:ascii="Arial CE" w:hAnsi="Arial CE"/>
          <w:b/>
          <w:bCs/>
          <w:sz w:val="24"/>
          <w:szCs w:val="24"/>
          <w:lang w:val="en-US"/>
        </w:rPr>
        <w:t>.</w:t>
      </w:r>
    </w:p>
    <w:p>
      <w:pPr>
        <w:pStyle w:val="Normal"/>
        <w:ind w:hanging="0"/>
        <w:jc w:val="center"/>
        <w:rPr>
          <w:color w:val="0000FF"/>
        </w:rPr>
      </w:pPr>
      <w:r>
        <w:rPr>
          <w:color w:val="0000FF"/>
        </w:rPr>
        <w:t>SPECIFICATION forming part of Letters Patent No.335,786, dated February 9, 1886.</w:t>
      </w:r>
    </w:p>
    <w:p>
      <w:pPr>
        <w:pStyle w:val="Normal"/>
        <w:ind w:hanging="0"/>
        <w:jc w:val="center"/>
        <w:rPr>
          <w:color w:val="0000FF"/>
        </w:rPr>
      </w:pPr>
      <w:r>
        <w:rPr>
          <w:color w:val="0000FF"/>
        </w:rPr>
      </w:r>
    </w:p>
    <w:p>
      <w:pPr>
        <w:pStyle w:val="Normal"/>
        <w:ind w:hanging="0"/>
        <w:jc w:val="center"/>
        <w:rPr>
          <w:color w:val="0000FF"/>
          <w:sz w:val="16"/>
          <w:szCs w:val="16"/>
        </w:rPr>
      </w:pPr>
      <w:r>
        <w:rPr>
          <w:color w:val="0000FF"/>
          <w:sz w:val="16"/>
          <w:szCs w:val="16"/>
        </w:rPr>
        <w:t>Application filed March 30, 1885. Serial No. 160,574. (No model.)</w:t>
      </w:r>
    </w:p>
    <w:p>
      <w:pPr>
        <w:pStyle w:val="Normal"/>
        <w:ind w:hanging="0"/>
        <w:rPr>
          <w:i/>
          <w:i/>
          <w:iCs/>
          <w:color w:val="0000FF"/>
          <w:spacing w:val="8"/>
          <w:sz w:val="22"/>
          <w:szCs w:val="22"/>
        </w:rPr>
      </w:pPr>
      <w:r>
        <w:rPr>
          <w:i/>
          <w:iCs/>
          <w:color w:val="0000FF"/>
          <w:spacing w:val="8"/>
          <w:sz w:val="22"/>
          <w:szCs w:val="2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Pr>
    </w:p>
    <w:p>
      <w:pPr>
        <w:pStyle w:val="Normal"/>
        <w:spacing w:before="120" w:after="120"/>
        <w:ind w:hanging="0"/>
        <w:rPr>
          <w:i/>
          <w:i/>
          <w:iCs/>
          <w:spacing w:val="8"/>
        </w:rPr>
      </w:pPr>
      <w:r>
        <w:rPr>
          <w:i/>
          <w:iCs/>
          <w:lang w:val="hu-HU"/>
        </w:rPr>
        <w:t>Mindenkinek, akire tartozi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Legyen tudva, hogy én Nikola Tesla, Smiljan Likából, {…}, feltaláltam bizonyos új és hasznos Fejlesztést az elektromos ívlámpákhoz, amelynek a következők a részlete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Találmányom főleg azokkal az ívlámpákkal függ össze, amelyekben a szénelektródok vagy azok megfelelője elválasztását és táplálását a csatlakozókészülék-mechanikával kapcsolatban levő elektromágnesek vagy szolenoidok erőforrása valósítja meg; és úgy van megtervezve, hogy megjavítson bizonyos hibákat, melyek az eddig gyártott lámpák egy részénél gyakran előfordulta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alálmány célja megakadályozni az elektród rendszeres vibrálását és az onnan emelkedő fény pislákolását, a mozgatható elektródok érintkezésbe esését, nélkülözni hidraulikus lökéscsillapítót és rugós szerkezetet vagy hajtószerkezetet és hasonló egykor használt módszereket, és a lámpát nagyon érzékennyé tenni illetve a szenet majdnem észrevehetetlenül táplálni, ezáltal nagyon tartós és változatlan fényt elér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ámpák azon csoportjában, ahol az ívre hatással vannak egy szabadon mozgatható rúdon vagy az elektróddal közvetlen kapcsolatban levő emelőkaron levő szembeállításban ható erők, melyek mindegyike vagy némelyike az áram erősségétől függ, az áramkör bármiféle elektromos változtatása vibrálást és a fény ezzel egyező lobogását okozza. Ez a zavar a leglátványosabb akkor, ha csak kevés lámpa van az áramkörbe kapcsolva. A zavart csökkentendő, olyan lámpák voltak készítve, melyekben az emelőkar vagy armatúra – az ív megalapozása után – fix helyzetben van tartva és nem tud vibrálni a tápláló-művelet alatt, az etetés függetlenül működik; de ezekben a lámpákban, amikor szorítókapcsot alkalmazunk, gyakran előfordul, hogy a szénrudak érintkezésbe jönnek és a fény egy pillanatra kialszik, emellett gyakran az áramkör egyes részei is sérülnek. Minkét fajta lámpában megszokott volt hidraulikus lökéscsillapítót, rugós szerkezetet vagy ezekkel megegyező késleltető módszert használni, és megnövelni a megépítés költségé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találmányom szándéka megvalósítani a kívánt célokat és megjavítani a fent említett hibákat. Összekapcsolok két elektromágnest – az alacsony ellenállásút a fő- vagy a lámpa áramkörébe, a másik, viszonylag magas ellenállásút egy, az ív körüli söntbe - egy mozgatható armatúra-emelőkart és egy újszerű tápláló-mechanizmust, úgy rendezve, hogy az armatúra-emelőkar normál működő helyzetében majdnem mereven van egy pozícióban, és nincs rá hatással még jelentős változtatás sem az áramkörben, de ha a szénrudak érintkezésbe esnek, az armatúra működésbe jön a mágnesek által úgy, hogy elmozdítja az emelőkart és indítja az ívet, illetve tartja a szénrudakat amíg az ív meghosszabbodik és az armatúra visszatér a normális helyzetbe. Ezután a szénrúdtartó felold a tápláló-mechanizmus következtében úgy, hogy eteti a szenet és visszaállítja az ívet eredeti hosszába. </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alálmány nagyrészt a speciális módszerben (melyben az armatúra kombinálva van a mágnesekkel, amelyek hatással vannak rá), és a tápláló-mechanizmusban áll. Az ábrákon Figure1 egy oldalnézet az elektromos lámpában használt mechanizmusról. Fig.2 egy alaprajzi nézet ugyanerről az xx vonaltól lefelé [szerintem az xx vonal az a vonal, amelyik rögtön a bevezetési pólusok alatt van, összekötve a szerkezet két oldalát a Fig.1-en  -  a ford.] . Fig.3 egy oldalnézet az egyensúlyozó emelőkarról és rugóról, Fig.4 egy leválasztott alaprajz a dörzskapcsokon levő mágnessarukról és armatúrákról, és Fig.5 pedig egy keresztmetszet a szorítócsőrő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 a közönséges vezeték spiráltekercse egy kötésben az alsó szénrúd és a negatív szorítócsavar között ( - ).</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N a finomvezeték (szennyeződéstől mentes) tekercse egy söntésben van a pozitív szorítócsavar ( + ) és a negatív szorítócsavar ( - ) között. A fölső szénrudat tartó S egy velük párhuzamos pózna keresztülcsúszva a lámpa keretének S’ és S2 alaplapjain, innen az elektromos áram a pozitív szorító dúcon át folyik az S2 lapon keresztül, az S széntartón, a fölső szénrúdon át az alsó szénrúdhoz, és onnan a tartó illetve a fém kapcsolás által az M tekercsbe jut. </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éntartók bármilyen kívánt jellegűek lehetnek, és biztosítandó az elektromos érintkezést az l csiptetők hasznosítva vannak a felső szénrudat tartó S pózna fogásában, úgy hogy közben engedik a póznát szabadon keresztülcsúszni. l csiptetőinek a nyomását az m csavar által lehet beállítani, és l –et bármilyen alátámasztás tarthatja. Én az N mágnes magjának tetejéhez csatlakozva ábrázoltam őket. A széntartó S körül, az S’ és S2 alapok között, van egy cső, R, ami a szorítókapcsot alkotja. Ez a cső keresztül van fúrva a Fig.5 ábrán látható módon, úgy hogy az S póznán helyezkedjen el, annak tetejétől közel a közepéig, és ennek az R csőnek az alsó végén armatúraszegmensek vannak lágyvasból ( r ). Egy tartókar keret, n, meghosszabbítva, lehetőleg az N2 magtól, tartja az A emelőkart egy emelőpecek által ( o ). Ezen az A emelőkaron van egy lyuk, melyen keresztül az R szorítócső szabadon mozoghat, és van tőle egy q csatlakozás a t emelőkarhoz, mely egy forgócsappal van kapcsolva y –nál az egyik S3 oszlopon levő gyűrűhöz. Eme t karon van egy nyílás vagy hurok, mely körbeveszi az R szorítócsövet, közöttük egy pöcök vagy forgócsap ( w ), és egy rugó ( r2 ), mely szolgáltatja a támasztást illetve felfüggesztést az előbb említett részek súlyának és egyensúlyának, vagy közelítőleg ekképp. Ez a rugó jobb, ha szabályozható.</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 emelőkar egyik végén van egy lágyvas armatúra-akadály ( a ) az M tekercs M’ magja fölött, és lehetőleg egy határt szabó c csavar, keresztülfúrva ezen a armatúra-akadályon, illetve A másik végén egy – végén hegyes vagy ék alakú - b lágyvas armatúra-akadály, mely közel és egy vonalba ér az N2 mag e oldalsó kiszögellésével. Az M’ illetve N2 magok oldalt kiugró mágnessarui, M3 és N3 - mely mágnessaruk homorúak a külső végüknél - az armatúraszegmensek szembelevő oldalainál, az R szorítócső alsó végénél helyezkednek 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ódszer működése a következőképpen zajlik: Nyugalmi állapotban a felső szén az alsón nyugszik, és amikor bekapcsoljuk az áramot, az áram szabadon keresztül folyik (a keret és az l csiptető által) az S póznán és a szénrudakon át a közönséges vezetéken és az M tekercsen, végül a V negatív szorító dúcon át, hogy ezáltal az M’ mag energiával legyen ellátva. Az M3 mágnessaru magához vonzza az r armatúrát, okozva ezzel, hogy R megfogja az S póznát, ezzel egyidejűleg az A emelőkar elmozdul a pontozott helyről a folyamatos vonallal rajzolt helyére (Fig.1), ezáltal a q csatlakozás illetve t kar megemelkednek, felemelik az R szorítót és S póznát, elválasztják egymástól a két szénrudat, és képezik az ívfényt. Az e mágnessaru mágnesessége igyekszik tartani az A emelőkart, vagy közel hasonlóképp, miközben az N2 energiával van ellátva az N tekercset tartalmazó söntben végigfolyó áram által. Ebben a pozícióban A nem mozdul el az elektromos áram megszokott eltérésével, mert a b armatúra erősen vonzásban van e mágnessége által, és ezek a részek elég közel vannak egymáshoz, illetve e mágnesessége derékszögben hat az M’ mag mágnesességére. Ha most az ív túl hosszúra nyúlik, az áram M tekercsen keresztül csökken, N2 mag erőssége megnő (a nagyobb mennyiségű átfolyó áram miatt), és miközben N2 magához vonzza a szelvényezett r armatúrát, enyhül R szorítása az S póznán, megengedve ez utóbbinak, hogy lecsússzon és csökkenjen az ív hossza, mely folyamat visszaállítja a mágneses egyensúlyt, és kényszeríti R szorítócsövet S megtartására. Ha megesik, hogy a szénrudak érintkezésbe esnek, N2 mágneses ereje olyannyira megcsappan, hogy M mágnes vonzása elegendő lesz elmozdítani az a armatúrát illetve A emelőkart úgy, hogy ezáltal a b armatúra normál helyzete fölé kerül, miképp azonnal elválasztja egymástól szénrudakat; de ha a szénrudak elégnek, egy nagyobb mennyiségű áram folyik át a söntön, amíg N2 erőssége utól nem éri M’ –ét, és hozza az A armatúra-kart újra vízszintes helyzetbe, s mindez bekövetkezik mielőtt az utánpótlás megtörténne. A szelvényezett r armatúra darabok közel félkörökként vannak mutatva. Lehetnek négyzet- vagy bármilyen más kívánt formájúak, de M3 és N3 mágnessaruk a kivágása egyezzen meg azok alakjaiva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t találmányom, követelem: —</w:t>
      </w:r>
    </w:p>
    <w:p>
      <w:pPr>
        <w:pStyle w:val="Normal"/>
        <w:rPr>
          <w:color w:val="0000FF"/>
        </w:rPr>
      </w:pPr>
      <w:r>
        <w:rPr>
          <w:color w:val="0000FF"/>
        </w:rPr>
        <w:t>1. The combination, in an electric-arc lamp, of the electro-magnets in the main and shunt circuits, respectively, an armature-lever and connection to the movable carbon-holder, the core of the shunt-magnet passing across the end of the armature-lever, substantially as set forth, so that.the two magnets act in conjunction on the armature-lever in moving the carbon to form the arc and in opposition to each other beyond the normal position of the armature-lever, substantially as specified.</w:t>
      </w:r>
    </w:p>
    <w:p>
      <w:pPr>
        <w:pStyle w:val="Normal"/>
        <w:rPr>
          <w:color w:val="0000FF"/>
        </w:rPr>
      </w:pPr>
      <w:r>
        <w:rPr>
          <w:color w:val="0000FF"/>
        </w:rPr>
        <w:t>2. The combination, with the carbon-holders, of two magnets, one in the main circuit and the other in a shunt-circuit, and an armature-lever to draw the arc, and a feeding mechanism and pole-pieces upon the electromagnets to act upon the feeding mechanism, substantially as specified.</w:t>
      </w:r>
    </w:p>
    <w:p>
      <w:pPr>
        <w:pStyle w:val="Normal"/>
        <w:rPr>
          <w:color w:val="0000FF"/>
        </w:rPr>
      </w:pPr>
      <w:r>
        <w:rPr>
          <w:color w:val="0000FF"/>
        </w:rPr>
        <w:t>3. The combination, with the carbon-holders, of two magnets, one in the main circuit and the other in a shunt-circuit, and an armature-lever between two poles of such electromagnets to draw the arc, and a feeding mechanism and pole-pieces upon the other two poles of the electro-magnets to act upon the feeding mechanism, substantially as specified.</w:t>
      </w:r>
    </w:p>
    <w:p>
      <w:pPr>
        <w:pStyle w:val="Normal"/>
        <w:rPr/>
      </w:pPr>
      <w:r>
        <w:rPr>
          <w:color w:val="0000FF"/>
        </w:rPr>
        <w:t xml:space="preserve">4. The combination, with the carbon-holding rod in an electric-arc lamp, of the clamp R, lever </w:t>
      </w:r>
      <w:r>
        <w:rPr>
          <w:i/>
          <w:iCs/>
          <w:color w:val="0000FF"/>
        </w:rPr>
        <w:t>t</w:t>
      </w:r>
      <w:r>
        <w:rPr>
          <w:color w:val="0000FF"/>
        </w:rPr>
        <w:t xml:space="preserve">, spring </w:t>
      </w:r>
      <w:r>
        <w:rPr>
          <w:i/>
          <w:iCs/>
          <w:color w:val="0000FF"/>
        </w:rPr>
        <w:t>r2</w:t>
      </w:r>
      <w:r>
        <w:rPr>
          <w:color w:val="0000FF"/>
        </w:rPr>
        <w:t xml:space="preserve">, armature-lever A, and electro-magnets M N in the main and shunt circuits, respectively, the pole-pieces M3 N3, and armature-segments </w:t>
      </w:r>
      <w:r>
        <w:rPr>
          <w:i/>
          <w:iCs/>
          <w:color w:val="0000FF"/>
        </w:rPr>
        <w:t>r</w:t>
      </w:r>
      <w:r>
        <w:rPr>
          <w:color w:val="0000FF"/>
        </w:rPr>
        <w:t>,substantially as set forth.</w:t>
      </w:r>
    </w:p>
    <w:p>
      <w:pPr>
        <w:pStyle w:val="Normal"/>
        <w:rPr>
          <w:color w:val="0000FF"/>
        </w:rPr>
      </w:pPr>
      <w:r>
        <w:rPr>
          <w:color w:val="0000FF"/>
        </w:rPr>
        <w:t>5. The combination, with the carbon-holder, of a tubular clamp surrounding the same, an armature - lever connected to said tubular clamp, and electro-magnets in the main and shunt circuits, respectively, and armature-segmets upon the tubular cIamp adjacent to the lateral poles of the electro-magnets, substantially as set forth.</w:t>
      </w:r>
    </w:p>
    <w:p>
      <w:pPr>
        <w:pStyle w:val="Normal"/>
        <w:widowControl w:val="false"/>
        <w:rPr>
          <w:color w:val="0000FF"/>
        </w:rPr>
      </w:pPr>
      <w:r>
        <w:rPr>
          <w:color w:val="0000FF"/>
        </w:rPr>
        <w:t>6. In an electric-arc lamp, the combination, with the carbon-holding rod, of a clamp, two armatures upon the clamp, and electro-magnets in the main and shunt circuits, respectively, the poles of which act upon the armatures of the clamp for bringing the same into action or releasing it, substantially as set forth.</w:t>
      </w:r>
    </w:p>
    <w:p>
      <w:pPr>
        <w:pStyle w:val="Normal"/>
        <w:widowControl w:val="false"/>
        <w:ind w:hanging="0"/>
        <w:rPr>
          <w:color w:val="0000FF"/>
        </w:rPr>
      </w:pPr>
      <w:r>
        <w:rPr>
          <w:color w:val="0000FF"/>
        </w:rPr>
      </w:r>
    </w:p>
    <w:p>
      <w:pPr>
        <w:pStyle w:val="Normal"/>
        <w:widowControl w:val="false"/>
        <w:ind w:hanging="0"/>
        <w:rPr>
          <w:color w:val="0000FF"/>
        </w:rPr>
      </w:pPr>
      <w:r>
        <w:rPr>
          <w:color w:val="0000FF"/>
        </w:rPr>
        <w:t>Signed by me this 25th day of March, A. D. 1885.</w:t>
      </w:r>
    </w:p>
    <w:p>
      <w:pPr>
        <w:pStyle w:val="Normal"/>
        <w:widowControl w:val="false"/>
        <w:ind w:hanging="0"/>
        <w:rPr>
          <w:color w:val="0000FF"/>
        </w:rPr>
      </w:pPr>
      <w:r>
        <w:rPr>
          <w:color w:val="0000FF"/>
        </w:rPr>
      </w:r>
    </w:p>
    <w:p>
      <w:pPr>
        <w:pStyle w:val="Normal"/>
        <w:widowControl w:val="false"/>
        <w:ind w:hanging="0"/>
        <w:jc w:val="right"/>
        <w:rPr/>
      </w:pPr>
      <w:r>
        <w:rPr/>
        <w:t>Nikola Tesla</w:t>
      </w:r>
    </w:p>
    <w:p>
      <w:pPr>
        <w:pStyle w:val="Normal"/>
        <w:widowControl w:val="false"/>
        <w:ind w:hanging="0"/>
        <w:rPr/>
      </w:pPr>
      <w:r>
        <w:rPr/>
      </w:r>
    </w:p>
    <w:p>
      <w:pPr>
        <w:pStyle w:val="Normal"/>
        <w:widowControl w:val="false"/>
        <w:ind w:hanging="0"/>
        <w:rPr/>
      </w:pPr>
      <w:r>
        <w:rPr/>
        <w:t>Tanúk:</w:t>
      </w:r>
    </w:p>
    <w:p>
      <w:pPr>
        <w:pStyle w:val="Normal"/>
        <w:widowControl w:val="false"/>
        <w:ind w:hanging="0"/>
        <w:rPr/>
      </w:pPr>
      <w:r>
        <w:rPr/>
        <w:tab/>
        <w:t xml:space="preserve">GEO. T. PICKENEY, </w:t>
      </w:r>
    </w:p>
    <w:p>
      <w:pPr>
        <w:pStyle w:val="Normal"/>
        <w:widowControl w:val="false"/>
        <w:ind w:hanging="0"/>
        <w:rPr/>
      </w:pPr>
      <w:r>
        <w:rPr/>
        <w:tab/>
        <w:t>CHAS H. SMITH</w:t>
      </w:r>
    </w:p>
    <w:p>
      <w:pPr>
        <w:pStyle w:val="Normal"/>
        <w:ind w:hanging="0"/>
        <w:rPr>
          <w:rFonts w:ascii="Garamond" w:hAnsi="Garamond" w:eastAsia="Garamond" w:cs="Garamond"/>
          <w:lang w:val="en-US"/>
        </w:rPr>
      </w:pPr>
      <w:r>
        <w:rPr>
          <w:rFonts w:eastAsia="Garamond" w:cs="Garamond" w:ascii="Garamond" w:hAnsi="Garamond"/>
          <w:lang w:val="en-US"/>
        </w:rPr>
      </w:r>
    </w:p>
    <w:p>
      <w:pPr>
        <w:sectPr>
          <w:type w:val="continuous"/>
          <w:pgSz w:w="11906" w:h="16838"/>
          <w:pgMar w:left="1418" w:right="1418" w:gutter="0" w:header="851" w:top="1418" w:footer="851" w:bottom="1418"/>
          <w:cols w:num="2" w:space="708" w:equalWidth="true" w:sep="false"/>
          <w:formProt w:val="false"/>
          <w:textDirection w:val="lrTb"/>
        </w:sectPr>
      </w:pP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Style w:val="EndnoteCharacters"/>
          <w:rStyle w:val="EndnoteAnchor"/>
          <w:rFonts w:eastAsia="Symbol" w:cs="Symbol" w:ascii="Symbol" w:hAnsi="Symbol"/>
        </w:rPr>
        <w:endnoteReference w:customMarkFollows="1" w:id="2"/>
        <w:t>Ó</w:t>
      </w:r>
      <w:r>
        <w:rPr/>
        <w:t xml:space="preserve"> </w:t>
      </w:r>
      <w:r>
        <w:rPr/>
        <w:t>Verzió: 1.01 (2004-06-23)</w:t>
      </w:r>
    </w:p>
    <w:sect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t>Ó</w:t>
      </w:r>
      <w:r>
        <w:rPr/>
        <w:t xml:space="preserve"> </w:t>
      </w:r>
      <w:r>
        <w:rPr>
          <w:b/>
          <w:bCs/>
        </w:rPr>
        <w:t>Minden jog fenntartva az elektronikus verzióval kapcsolatban!</w:t>
      </w:r>
    </w:p>
    <w:p>
      <w:pPr>
        <w:pStyle w:val="Endnote"/>
        <w:ind w:hanging="0"/>
        <w:rPr/>
      </w:pPr>
      <w:r>
        <w:rPr/>
        <w:t>Szerkeszti: Varsányi Péter (Pepe) E-mail: varsanyi@axelero.hu</w:t>
      </w:r>
    </w:p>
    <w:p>
      <w:pPr>
        <w:pStyle w:val="Endnote"/>
        <w:ind w:hanging="0"/>
        <w:rPr/>
      </w:pPr>
      <w:r>
        <w:rPr/>
        <w:t>Külön köszönet Mones Enys-nek &lt;qwendel@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60" w:leader="none"/>
        <w:tab w:val="right" w:pos="89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10:00Z</dcterms:created>
  <dc:creator>Bill Gates</dc:creator>
  <dc:description/>
  <dc:language>en-US</dc:language>
  <cp:lastModifiedBy>Bill Gates</cp:lastModifiedBy>
  <dcterms:modified xsi:type="dcterms:W3CDTF">2004-06-23T08:58:00Z</dcterms:modified>
  <cp:revision>6</cp:revision>
  <dc:subject/>
  <dc:title/>
</cp:coreProperties>
</file>