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8"/>
          <w:sz w:val="48"/>
          <w:szCs w:val="48"/>
        </w:rPr>
      </w:pPr>
      <w:r>
        <w:rPr>
          <w:smallCaps/>
          <w:spacing w:val="8"/>
          <w:sz w:val="48"/>
          <w:szCs w:val="48"/>
        </w:rPr>
        <w:t>United States Patent Office.</w:t>
      </w:r>
    </w:p>
    <w:p>
      <w:pPr>
        <w:pStyle w:val="Normal"/>
        <w:spacing w:lineRule="auto" w:line="240" w:before="400" w:after="0"/>
        <w:jc w:val="center"/>
        <w:rPr>
          <w:spacing w:val="4"/>
          <w:sz w:val="24"/>
          <w:szCs w:val="24"/>
        </w:rPr>
      </w:pPr>
      <w:r>
        <w:rPr>
          <w:rFonts w:eastAsia="Times New Roman CE" w:cs="Times New Roman CE" w:ascii="Times New Roman CE" w:hAnsi="Times New Roman CE"/>
          <w:b/>
          <w:bCs/>
          <w:smallCaps/>
          <w:sz w:val="24"/>
          <w:szCs w:val="24"/>
          <w:lang w:val="hu-HU"/>
        </w:rPr>
        <w:t xml:space="preserve">Nikola Tesla, Smiljan Likából, a Monarchia területéről, </w:t>
        <w:br/>
        <w:t xml:space="preserve">a Tesla Elektromos Fény és Gyár Cég jogtulajdonosa, </w:t>
        <w:br/>
        <w:t>New Jersey</w:t>
      </w:r>
    </w:p>
    <w:p>
      <w:pPr>
        <w:pStyle w:val="Normal"/>
        <w:spacing w:lineRule="auto" w:line="256" w:before="240" w:after="240"/>
        <w:jc w:val="center"/>
        <w:rPr>
          <w:rFonts w:ascii="Arial" w:hAnsi="Arial" w:eastAsia="Arial" w:cs="Arial"/>
          <w:b/>
          <w:b/>
          <w:bCs/>
          <w:sz w:val="24"/>
          <w:szCs w:val="24"/>
        </w:rPr>
      </w:pPr>
      <w:r>
        <w:rPr>
          <w:rFonts w:eastAsia="Arial CE" w:cs="Arial CE" w:ascii="Arial CE" w:hAnsi="Arial CE"/>
          <w:b/>
          <w:bCs/>
          <w:sz w:val="24"/>
          <w:szCs w:val="24"/>
          <w:lang w:val="hu-HU"/>
        </w:rPr>
        <w:t>ELEKTROMOS ÍVLÁMPA</w:t>
      </w:r>
      <w:r>
        <w:rPr>
          <w:rFonts w:eastAsia="Arial CE" w:cs="Arial CE" w:ascii="Arial CE" w:hAnsi="Arial CE"/>
          <w:b/>
          <w:bCs/>
          <w:sz w:val="24"/>
          <w:szCs w:val="24"/>
          <w:lang w:val="en-US"/>
        </w:rPr>
        <w:t>.</w:t>
      </w:r>
    </w:p>
    <w:p>
      <w:pPr>
        <w:pStyle w:val="Normal"/>
        <w:jc w:val="center"/>
        <w:rPr>
          <w:color w:val="0000FF"/>
        </w:rPr>
      </w:pPr>
      <w:r>
        <w:rPr>
          <w:color w:val="0000FF"/>
        </w:rPr>
        <w:t>SPECIFICATION forming part of Letters Patent No.335,787, dated February 9, 1886.</w:t>
      </w:r>
    </w:p>
    <w:p>
      <w:pPr>
        <w:pStyle w:val="Normal"/>
        <w:jc w:val="center"/>
        <w:rPr>
          <w:rFonts w:ascii="Times New Roman CE" w:hAnsi="Times New Roman CE" w:eastAsia="Times New Roman CE" w:cs="Times New Roman CE"/>
          <w:color w:val="0000FF"/>
          <w:sz w:val="16"/>
          <w:szCs w:val="16"/>
        </w:rPr>
      </w:pPr>
      <w:r>
        <w:rPr>
          <w:rFonts w:eastAsia="Times New Roman CE" w:cs="Times New Roman CE" w:ascii="Times New Roman CE" w:hAnsi="Times New Roman CE"/>
          <w:color w:val="0000FF"/>
          <w:sz w:val="16"/>
          <w:szCs w:val="16"/>
        </w:rPr>
      </w:r>
    </w:p>
    <w:p>
      <w:pPr>
        <w:pStyle w:val="Normal"/>
        <w:jc w:val="center"/>
        <w:rPr>
          <w:color w:val="0000FF"/>
          <w:sz w:val="16"/>
          <w:szCs w:val="16"/>
        </w:rPr>
      </w:pPr>
      <w:r>
        <w:rPr>
          <w:rFonts w:eastAsia="Times New Roman CE" w:cs="Times New Roman CE" w:ascii="Times New Roman CE" w:hAnsi="Times New Roman CE"/>
          <w:color w:val="0000FF"/>
          <w:sz w:val="16"/>
          <w:szCs w:val="16"/>
        </w:rPr>
        <w:t>Application filed July 13, 1885. Serial No. 171,416. (No model.)</w:t>
      </w:r>
    </w:p>
    <w:p>
      <w:pPr>
        <w:pStyle w:val="Normal"/>
        <w:widowControl w:val="false"/>
        <w:rPr>
          <w:rFonts w:ascii="Arial" w:hAnsi="Arial" w:eastAsia="Arial" w:cs="Arial"/>
          <w:color w:val="0000FF"/>
          <w:sz w:val="16"/>
          <w:szCs w:val="16"/>
        </w:rPr>
      </w:pPr>
      <w:r>
        <w:rPr>
          <w:rFonts w:eastAsia="Arial" w:cs="Arial" w:ascii="Arial" w:hAnsi="Arial"/>
          <w:color w:val="0000FF"/>
          <w:sz w:val="16"/>
          <w:szCs w:val="16"/>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Pr>
    </w:p>
    <w:p>
      <w:pPr>
        <w:pStyle w:val="Normal"/>
        <w:spacing w:before="120" w:after="120"/>
        <w:rPr>
          <w:i/>
          <w:i/>
          <w:iCs/>
          <w:spacing w:val="8"/>
        </w:rPr>
      </w:pPr>
      <w:r>
        <w:rPr>
          <w:i/>
          <w:iCs/>
          <w:lang w:val="hu-HU"/>
        </w:rPr>
        <w:t>Mindenkinek, akire tartozi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Legyen tudva, hogy én Nikola Tesla, Smiljan Likából, {…}, feltaláltam bizonyos új és hasznos Fejlesztést az elektromos ívlámpákhoz, amelynek a következők a részletei.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másik szabadalmamban, No. 160, 574 , általam beiktatva 1885 március 30-án, már bemutattam és leírtam egy lámpát két mágnessel, a fő- és söntáramkörben, illetve egy armatúra-emelőkart etető-mechanizmussal összekapcsolva.</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jelenlegi találmányom tartalmaz néhány módosítást és fejlesztést az előző szabadalomra vonatkozó módszere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alálmányomban továbbá gondoskodom a lámpa automatikus kiiktatásáról vagy kikapcsolásáról, arra az esetre, ha egy – az etetésből adódó hiba folytán – az ív egy abnormális hosszt érne el, illetve egy hasonló lámpa automatikus beillesztését az áramkörbe, ha a pózna leesik, és a szénrudak érintkezésbe jönne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ódszer megérthető a csatolt rajzokat tekintv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ábrákon Fig.1 egy oldalnézeti keresztmetszet  a lámpáról a gépházzal együtt. Fig.2 egy keresztmetszeti alaprajz az xx vonalnál. Fig.3 egy oldalnézet részenkénti keresztmetszetekkel, merőlegesen Fig.1 –re. Fig.4 ugyancsak egy alaprajzi metszet Fig.1 –ben az yy vonalnál. Fig.5 a szorító metszete, majdnem teljes méretben. Fig.6 egy leválasztott metszet, illusztrálva a rugó kapcsolatát az emelőkarral, amelyik tartalmazza a forgócsatlakozást a szorítóhoz, és végül Fig.7 a lámpa áramkör-kapcsolatát ábrázoló sematikus ábra.</w:t>
      </w:r>
    </w:p>
    <w:p>
      <w:pPr>
        <w:pStyle w:val="Normal"/>
        <w:ind w:firstLine="284"/>
        <w:jc w:val="both"/>
        <w:rPr/>
      </w:pPr>
      <w:r>
        <w:rPr>
          <w:rFonts w:eastAsia="Times New Roman CE" w:cs="Times New Roman CE" w:ascii="Times New Roman CE" w:hAnsi="Times New Roman CE"/>
          <w:lang w:val="hu-HU"/>
        </w:rPr>
        <w:t>A rajzokon M jelzi a fő-, illetve N a söntmágnest, mindkettő biztosan odaerősítve az A alaphoz, amely azon oldalának S S oszlopjaival együtt lehetőleg egy sárgarézdarabból vagy más diamágneses anyagból van egybeöntve. A mágnesekhez alátéttárcsák vagy lemezek (a a a a) vannak forrasztva, vagy legalábbis rögzítve. Hasonló alátétek (b b) farostból, vagy más szigetelő anyagból, szolgáltatják a szigetelést a vezetékek és a sárgaréz között. N és M mágnesek nagyon laposra vannak megalkotva, szélességük háromszor, vagy még többször akkora mint a vastagságuk. Ily módon viszonylag kevés menet is elegendő a kívánt mágnesesség létrejöttéhez, és a nagyobb felszín a vezetékek lehűtésére is alkalmasabb. A mágnesek fölső m és n mágnessarui hajlítottak, ahogy azt a Fig.1 is mutatja. A alacsonyabb mágnessaruk, m’ illetve n’ közel helyezkednek el egymáshoz, a g armatúra irányába elvékonyodva, mint a Fig.2 és 4 –es ábrán. A célja ennek a kihegyezésnek a megnövelt mágnesesség legnagyobb részének koncentrálása az armatúrára, és megengedni a vonzásnak, hogy min</w:t>
      </w:r>
      <w:r>
        <w:rPr>
          <w:lang w:val="hu-HU"/>
        </w:rPr>
        <w:t>di</w:t>
      </w:r>
      <w:r>
        <w:rPr>
          <w:rFonts w:eastAsia="Times New Roman CE" w:cs="Times New Roman CE" w:ascii="Times New Roman CE" w:hAnsi="Times New Roman CE"/>
          <w:lang w:val="hu-HU"/>
        </w:rPr>
        <w:t>g a g armatúra közepén hasson. Ez a g armatúra egy üres henger alakú vasdarab, egy-egy szegmensnyi vágással mindkét oldalán, mely vágások szélessége akkora mint m’ és n’ végeinek szélesség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rmatúra hozzá van forrasztva vagy erősítve az r szorítóhoz, amely egy sárgarézcső, ellátva az  e e fogó-pofákkal, a Fig.5 –ön látható módon. Ezen pofák egy R pózna átmérőjű kör ívei, és valamilyen nehézfémből vagy lehetőleg keményített argentánból készülnek. Az f f csúszósíneket is, melyeken keresztülcsúszik az R pózna, ugyanebből az anyagból készítem. Ennek megvan az az előnye, hogy nagyban redukálja a részek elhasználódását és korrózióját, ami a gyakran bajhoz vezető súrlódó érintkezésből fakad. Az e e befogópofák úgy vannak odaerősítve az r cső belső falához, hogy az egyik a másiknál kicsit alacsonyabban helyezkedjen el. Ennek célja biztosítani egy nagyobb nyitottságot amikor a póznát elengedi a szorító. Az r szorító el van látva w w csapágyakkal (Fig.1, 3 és 5 -ös ábra), melyek az e e pofák között pont középen vannak. Én ezt az elhelyezést tartom a legmegfelelőbbnek. A w w csapágyakat a t emelőkar tartja, amelynek egyik vége az S tartóoszlop egy állítható támasztásán nyugszik ( q ), másik vége pedig az e’ csatlakozás által van kapcsolatban az L karral. Ez az L armatúra-kar egy Z-alakú lapos vasdarab, a  fölső M és N mágnessaruk végeihez igazodó hajlított végekkel. Ez a B tetőről lelógó x x tartólapokban levő v v csavarokkal van felfüggesztve. Ez a B tető és a tartólapok lehetőleg egybe vannak öntve, és csavarokkal van rögzítve az S S oszlopokhoz, melyek az A alaptól nyúlnak fel. A túlsúlyos mozgórészek részleges egyensúlyozására, mint a Fig.2  és 6 –os rajzon, egy s’ rugó van a B tetőhöz rögzítve, és egy kampóval csatlakozik a t emelőkarhoz. Az o kampó az emelőkar egyik oldalának irányában van vagy egy kicsit oldalasan meghajlik, amint a Fig.6 –os ábrán látható. Ezzel a módszerrel egy csekély lehetőség adva van, hogy kilendítse az armatúrát a fő mágnes m’ mágnessarujának irányába.</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 K’ szorítódúcok lehetőleg az A alaphoz legyenek csavarozva. Egy kézi kapcsoló, amely a lámpát rövidrezárja a szénrudak kicserélése alatt, ugyancsak az alaphoz van rögzítve. Ez a kapcsoló a szokásos tulajdonságokkal rendelkezik, így nincs a rajzokon feltüntetv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R pózna elektromos kapcsolatban van a lámpa-kerettel egy rugalmas vezetőn vagy valami máson keresztül. A lámpadoboz körül van egy levehető díszítő takarás, S2, amely magába zárja a részeke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ektromos kapcsolatok a Fig.7 –en vannak sematikusan ábrázolva.</w:t>
      </w:r>
    </w:p>
    <w:p>
      <w:pPr>
        <w:pStyle w:val="Normal"/>
        <w:ind w:firstLine="284"/>
        <w:jc w:val="both"/>
        <w:rPr/>
      </w:pPr>
      <w:r>
        <w:rPr>
          <w:rFonts w:eastAsia="Times New Roman CE" w:cs="Times New Roman CE" w:ascii="Times New Roman CE" w:hAnsi="Times New Roman CE"/>
          <w:lang w:val="hu-HU"/>
        </w:rPr>
        <w:t>A vezeték a fő mágnesben x’ és p’ részekből áll. Ez a két rész lehet két külön tekercs, vagy akár egyetlen spirál, amint az ábrákon mutatva van. x’ rendes körülmények között az áramkörben van a söntmágnesen levő finomvezetékkel együtt, feltekercselve és az áram által átjárva ugyanabban az irányban, hogy ezáltal ugyanolyan pólusokat állítson elő, n n vagy s s [</w:t>
      </w:r>
      <w:r>
        <w:rPr>
          <w:rFonts w:eastAsia="Times New Roman CE" w:cs="Times New Roman CE" w:ascii="Times New Roman CE" w:hAnsi="Times New Roman CE"/>
          <w:i/>
          <w:iCs/>
          <w:lang w:val="hu-HU"/>
        </w:rPr>
        <w:t>ezek a sematikus ábrán vannak és nagybetűkkel, szerintem az északi és déli pólusokat rövidítendő – a ford.</w:t>
      </w:r>
      <w:r>
        <w:rPr>
          <w:rFonts w:eastAsia="Times New Roman CE" w:cs="Times New Roman CE" w:ascii="Times New Roman CE" w:hAnsi="Times New Roman CE"/>
          <w:lang w:val="hu-HU"/>
        </w:rPr>
        <w:t xml:space="preserve">], az M N mágnesek mágnessaruin. A p’ rész csak akkor van áram alatt, amikor a lámpa el van vágva, és az áram ellentétes irányban halad, létrehozva ezzel a fő mágnesben ellentétes polaritás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ljárás a következő: az indításnál az áram végigfolyik a pozitív pólusú K szorítódúctól a lámpakeret felé, majd a széntartón, a felső illetve alsó szénrúdon és az egyik oldaloszlopban levő szigetelt ismételt-vezetéken keresztül, onnan pedig a fő mágnesen levő vezeték x’ részén át a negatív szorítódúcba. Az áram útja alatt a fő mágnes energiával van ellátva, és vonzani kezdi a g szorító- armatúrát, mely kilengeti a szorítókapcsot és megfogja a póznát az e e befogópofák által. Ugyanebben a pillanatban az L armatúra-kart lehúzza a mágnes, és elválasztja a szénrudakat egymástól. Az L armatúra-kar lehúzásában a fő mágnest az N sönt segíti, amely az M mágnes mágneses indukciója által van mágnesezve.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tható lesz, hogy az L és g armatúrák voltaképpen az M és N mágnesek forgórészei, és mint ilyenek, mindkét mágnes az armatúrákkal, L -el illetve g –vel, tekinthető egy patkómágnesnek, amit nevezhetünk „összetett mágnesnek”. A lágyvas részek egésze, m, m’, g, n’, n és L egy összetett mágnest alko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énrudak el vannak választva, a finomvezeték pedig kap egy adagot az áramból. Ekkor az M mágnes keltette mágneses indukció az N mágnes megfelelő végének pólusával ellentétes pólust produkál; de az átfolyó áram igyekszik ugyanolyan pólusokat létrehozni a mágnesek megfelelő végein, ezért amint a finomvezeték elegendő árammal van ellátva, az egész összetett mágnes mágnesessége csökken.</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Tekintettel a g armatúrára és a lámpa működésére, az m’ pólust nevezhetjük „szorító”, míg az n’ pólust „kioldó” pólusnak.</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mint a szénrudak elégnek, a finomvezeték több áramot kap, és a mágnesesség ezzel arányosan lecsökken. Ennek következtében az L armatúra-kar kileng, és a g armatúra fokozatosan leereszkedik a mozgó részek súlya alatt addig, amíg a Fig.1 –en látható B tetőn levő p meg nem állítja a folyamatot. A beállítás olyan, hogy amíg ez mind megtörténik, az e e pofák még szilárdan tartsák az R póznát. Az armatúra későbbi lefelé irányuló mozgása akadályozva van, az ív egyre hosszabb amint a szénrudak felhasználódnak, és az összetett mágnes egyre jobban gyengül amíg végül a g szorító-armatúra enged az R póznát fogó e e pofák tartásán, minek hatására a pózna megesik egy kicsit, rövidítve ezzel az ívet. A finomvezeték most kevesebb áramot kap, a mágnesesség megnő, mire a pózna megáll újra, és egy picit felemelkedik, amennyiben ez szükséges. A pózna ilyetén elengedése és megtartása addig folytatódik, amíg a szénrudak el nem fogynak. A gyakorlatban a táplálás olyan érzékeny, hogy az idő legnagyobb részében a mozgás észrevehetetlen valami alkalmas műszer nélkül. A lámpa normális működése alatt az L armatúra-kar változatlanul, vagy közel változatlanul marad a Fig.1 –en feltüntetett helyzetben. Megemlítendő, hogy a pózna tökéletlensége következtében a szénrudakkal együtt túl nagyot eshet, úgy hogy az ív nagyon megrövidül és a széndarabok talán érintkezésbe is jönnek, minek következtében a finomvezető egy nagyon kis mennyiségű áramhoz jut, és az összetett mágnes, mint az indításkor, elegendően erős lesz, hogy az L armatúra-kart lehúzza, s ezzel egy nagyobb távolságba rántsa a szénrudaka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Gyakran előfordul a valóságban, hogy a pózna beragad a csúszósínekbe. Ekkor az ív hosszabbodni kezd addig, míg végre meg nem szakad. Ilyenkor a fény kialszik, és a finomvezeték is sérül. Elkerülendő az ilyen balesetet, én egy kiiktató-rendszerrel látom el a lámpát. Ez a rendszer a következőképp működik: amikor az ív, az etetés hibájából adódóan, elér egy előre meghatározott hosszt, egy olyan mennyiségű áram terelődik el a finomvezetéken keresztül, amitől az összetett mágnes polaritása megcserélődik. A g szorító-armatúra ekkor az N sönt-mágnes felé mozdul, amíg az n’ mágnessarunak nem ütközik. Amint az érintkezés megtörténik, az áram a pozitív szorítódúctól végigfolyik az r szorítócsövön, a g armatúrán, a szigetelt sönt-mágnesen és az M fő mágnesen levő p’ tekercsen keresztül a negatív szorítódúcba. Ebben az esetben az áram az ellentétes irányban folyik és megcseréli M mágnes polaritását, ugyanakkor a sönt-mágnes magjának mágneses indukciója által fenntartja a szükséges mágnesességet a polaritás visszafordítása nélkül, és a g armatúra az n’ sönt-mágnessel szemben marad. Így a lámpa el van vágva amíg a szénrudak szeparálva vannak. Az elvágó-endszer használható ebben a formában, mindenféle későbbi fejlesztés nélkül; de én inkább úgy rendezem, hogy ha a pózna leesik, és a szénrudak érintkezésbe jönnek, az ív újra elinduljon. Ennek érdekében a p’ rész ellenállását hozzáigazítom a fő mágnesre tekert vezeték menetéhez úgy, hogy amikor a szénrudak érintkeznek, elegendő mennyiségű áram terelődjön el a szénrudakon és az x’ részen keresztül ahhoz, hogy lerombolja vagy megsemmisítse az összetett mágnes mágnesességét. Ezután a g armatúra érintkezése az n’ kioldópólussal megszűnik, mivel az m’ szorítópólus felé közeledik. Amint ez megtörténik, az áram a p’ részen keresztül megszakad, és az egész végigfolyik az x részen. M mágnes ekkor már erősen mágnesezve van, a g armatúrát vonzza, és a pózna szorítás alá kerül. Ugyanekkor az L armatúra-kart kilendíti a normális helyzetéből lefelé, és az ív újra elindul. Ezen a módon a lámpa levágja saját magát, ha az ív túl hosszú lenne, és automatikusan visszahelyezi magát az áramkörbe, amikor a szénrudak egymásba esnek.</w:t>
      </w:r>
    </w:p>
    <w:p>
      <w:pPr>
        <w:pStyle w:val="BodyText3"/>
        <w:tabs>
          <w:tab w:val="clear" w:pos="0"/>
          <w:tab w:val="clear" w:pos="1560"/>
          <w:tab w:val="clear" w:pos="8758"/>
        </w:tabs>
        <w:ind w:firstLine="284"/>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tható lesz, hogy az elvágást módosítani lehet az én ötletemtől való eltérés nélkül, amíg a sönt-mágnes egy fő mágnesen levő vezetéket magába foglaló áramkört zár, és zárva tartja az érintkezést, a fő mágnes mágneses indukciója által mágnesezve. Magától értetődő, hogy az armatúrák és a mágnesek bármilyen kívánt formájúak lehetnek.</w:t>
      </w:r>
    </w:p>
    <w:p>
      <w:pPr>
        <w:pStyle w:val="Normal"/>
        <w:spacing w:before="120" w:after="120"/>
        <w:rPr>
          <w:i/>
          <w:i/>
          <w:iCs/>
          <w:color w:val="0000FF"/>
        </w:rPr>
      </w:pPr>
      <w:r>
        <w:br w:type="column"/>
      </w:r>
      <w:r>
        <w:rPr>
          <w:color w:val="0000FF"/>
        </w:rPr>
        <w:t>I claim as my invention —</w:t>
      </w:r>
    </w:p>
    <w:p>
      <w:pPr>
        <w:pStyle w:val="Normal"/>
        <w:widowControl w:val="false"/>
        <w:ind w:firstLine="284"/>
        <w:jc w:val="both"/>
        <w:rPr>
          <w:color w:val="0000FF"/>
        </w:rPr>
      </w:pPr>
      <w:r>
        <w:rPr>
          <w:color w:val="0000FF"/>
        </w:rPr>
        <w:t>1. The combination, in an arc-lamp, of a main and a shunt magnet, an armature-lever to draw the arc, a clamp, and an armature to act upon the clamp, a clamping-pole and a releasing-pole upon the respective cores, the cores, poles, armature-lever, and clamping armature forming a compound electro-magnet, substantially as set forth.</w:t>
      </w:r>
    </w:p>
    <w:p>
      <w:pPr>
        <w:pStyle w:val="BodyText2"/>
        <w:tabs>
          <w:tab w:val="clear" w:pos="240"/>
          <w:tab w:val="clear" w:pos="8953"/>
        </w:tabs>
        <w:ind w:left="0" w:firstLine="284"/>
        <w:rPr>
          <w:color w:val="0000FF"/>
        </w:rPr>
      </w:pPr>
      <w:r>
        <w:rPr>
          <w:color w:val="0000FF"/>
        </w:rPr>
        <w:t>2. The combination, in an electric-arc lamp, of a carbon-holder and its rod, a clamp for such carbon-holder, a clamping-armature connected to the clamp, a compound electro-magnet controlling the action of the clamping-armature, and electric-circuit connections, substantially as set forth, for lessening the magnetism of the compound magnet when the arc between the carbons lengthens and augmenting thc magnetism of the same when the arc is shortened, substantially as described.</w:t>
      </w:r>
    </w:p>
    <w:p>
      <w:pPr>
        <w:pStyle w:val="BodyText2"/>
        <w:tabs>
          <w:tab w:val="clear" w:pos="240"/>
          <w:tab w:val="clear" w:pos="8953"/>
        </w:tabs>
        <w:ind w:left="0" w:firstLine="284"/>
        <w:rPr>
          <w:color w:val="0000FF"/>
        </w:rPr>
      </w:pPr>
      <w:r>
        <w:rPr>
          <w:color w:val="0000FF"/>
        </w:rPr>
        <w:t>3. The combination, with the carbon-holders in an electric lamp, of a clamp around the rod of the upper-carbon holder, the clamping-armature connected with said clamp, the armature-lever and connection from the same to the clamp, the main and shunt magnets, and the respectiveo poles of the same to act upon the clamping-armature and armature-lever, respectively, substantially as set forth.</w:t>
      </w:r>
    </w:p>
    <w:p>
      <w:pPr>
        <w:pStyle w:val="BodyText2"/>
        <w:tabs>
          <w:tab w:val="clear" w:pos="240"/>
          <w:tab w:val="clear" w:pos="8953"/>
        </w:tabs>
        <w:ind w:left="0" w:firstLine="284"/>
        <w:rPr>
          <w:color w:val="0000FF"/>
        </w:rPr>
      </w:pPr>
      <w:r>
        <w:rPr>
          <w:color w:val="0000FF"/>
        </w:rPr>
        <w:t>4. In an electric-arc lamp, a cut-out consisting of a main magnet, an armature, and a shunt-magnet having an insulated pole-piece, and the cut-out circuit-connections through the pole-piece and armature, substantially as set forth.</w:t>
      </w:r>
    </w:p>
    <w:p>
      <w:pPr>
        <w:pStyle w:val="Normal"/>
        <w:widowControl w:val="false"/>
        <w:ind w:firstLine="284"/>
        <w:jc w:val="both"/>
        <w:rPr/>
      </w:pPr>
      <w:r>
        <w:rPr>
          <w:color w:val="0000FF"/>
        </w:rPr>
        <w:t xml:space="preserve">5. In an electric-arc lamp, the combination, with the carbon-holder and magnets, of the armatures L and </w:t>
      </w:r>
      <w:r>
        <w:rPr>
          <w:i/>
          <w:iCs/>
          <w:color w:val="0000FF"/>
        </w:rPr>
        <w:t>g</w:t>
      </w:r>
      <w:r>
        <w:rPr>
          <w:color w:val="0000FF"/>
        </w:rPr>
        <w:t xml:space="preserve">, link </w:t>
      </w:r>
      <w:r>
        <w:rPr>
          <w:i/>
          <w:iCs/>
          <w:color w:val="0000FF"/>
        </w:rPr>
        <w:t>e’</w:t>
      </w:r>
      <w:r>
        <w:rPr>
          <w:color w:val="0000FF"/>
        </w:rPr>
        <w:t xml:space="preserve"> , clamp </w:t>
      </w:r>
      <w:r>
        <w:rPr>
          <w:i/>
          <w:iCs/>
          <w:color w:val="0000FF"/>
        </w:rPr>
        <w:t>r</w:t>
      </w:r>
      <w:r>
        <w:rPr>
          <w:color w:val="0000FF"/>
        </w:rPr>
        <w:t xml:space="preserve">, and lever </w:t>
      </w:r>
      <w:r>
        <w:rPr>
          <w:i/>
          <w:iCs/>
          <w:color w:val="0000FF"/>
        </w:rPr>
        <w:t>t</w:t>
      </w:r>
      <w:r>
        <w:rPr>
          <w:color w:val="0000FF"/>
        </w:rPr>
        <w:t xml:space="preserve">, and the spring </w:t>
      </w:r>
      <w:r>
        <w:rPr>
          <w:i/>
          <w:iCs/>
          <w:color w:val="0000FF"/>
        </w:rPr>
        <w:t>s'</w:t>
      </w:r>
      <w:r>
        <w:rPr>
          <w:color w:val="0000FF"/>
        </w:rPr>
        <w:t xml:space="preserve">, for the purpose set forth. </w:t>
      </w:r>
    </w:p>
    <w:p>
      <w:pPr>
        <w:pStyle w:val="Normal"/>
        <w:widowControl w:val="false"/>
        <w:ind w:firstLine="284"/>
        <w:jc w:val="both"/>
        <w:rPr>
          <w:color w:val="0000FF"/>
        </w:rPr>
      </w:pPr>
      <w:r>
        <w:rPr>
          <w:color w:val="0000FF"/>
        </w:rPr>
        <w:t>6. In an electric-arc lamp, the combination, with two upright magnets in the main and shunt circnits, respectively, having curved pole-pieces on one end and converging pole-pieces on the other end, of a flat Z-shaped armature-lever between the curved pole-pieces and a clamping-armature between the convergent pole-pieces, substantially as described.</w:t>
      </w:r>
    </w:p>
    <w:p>
      <w:pPr>
        <w:pStyle w:val="Normal"/>
        <w:widowControl w:val="false"/>
        <w:ind w:firstLine="284"/>
        <w:jc w:val="both"/>
        <w:rPr>
          <w:color w:val="0000FF"/>
        </w:rPr>
      </w:pPr>
      <w:r>
        <w:rPr>
          <w:color w:val="0000FF"/>
        </w:rPr>
        <w:t>7. 'I'he combination, in an electric-arc lamp, of an electro-magnet in the main circuit and an electro-magnet in the shunt-circuit, an armature under the influence of the poles of the respective magnets, and circuit-connections controlled by such armature to cut out or shunt the lamp, substantially as specified, whereby the branch circuit is closed by the magnetism of the shunt-magnet, and then kept closed by induced magnetism from the main magnet, substantially as set forth.</w:t>
      </w:r>
    </w:p>
    <w:p>
      <w:pPr>
        <w:pStyle w:val="BodyText2"/>
        <w:tabs>
          <w:tab w:val="clear" w:pos="240"/>
          <w:tab w:val="clear" w:pos="8953"/>
        </w:tabs>
        <w:ind w:left="0" w:firstLine="284"/>
        <w:rPr>
          <w:color w:val="0000FF"/>
          <w:lang w:val="hu-HU"/>
        </w:rPr>
      </w:pPr>
      <w:r>
        <w:rPr>
          <w:color w:val="0000FF"/>
          <w:lang w:val="hu-HU"/>
        </w:rPr>
        <w:t>8. The combination, with the carbon-holder and rod and the main and shunt magnets, of a feeding-clamp, an armature for the same, clamping and releasing poles upon the cores of the respective magnets, and circuit-connections through the clamping-armature, substantially as specified, for shunting the current when the electric arc between the carbons becomes abnormally long, substantially as set forth.</w:t>
      </w:r>
    </w:p>
    <w:p>
      <w:pPr>
        <w:pStyle w:val="BodyText2"/>
        <w:tabs>
          <w:tab w:val="clear" w:pos="240"/>
          <w:tab w:val="clear" w:pos="8953"/>
        </w:tabs>
        <w:ind w:left="0" w:firstLine="284"/>
        <w:rPr>
          <w:color w:val="0000FF"/>
        </w:rPr>
      </w:pPr>
      <w:r>
        <w:rPr>
          <w:color w:val="0000FF"/>
        </w:rPr>
        <w:t>9. The combination, with the carbon-holding rod and a clamp for the same, of an armature upon the clamp, a shunt-magnet the pole of which acts to release the clamp, and a main magnet with a two-part helix, one portion being in the main circuit and the other portion in a shunt or cut-out circuit, the clamping armature acting to close said cut-out circuit when the arc becomes too long and to break the shunt-circuit when the carbons come  together, substantially as set forth.</w:t>
      </w:r>
    </w:p>
    <w:p>
      <w:pPr>
        <w:pStyle w:val="BodyText2"/>
        <w:tabs>
          <w:tab w:val="clear" w:pos="240"/>
          <w:tab w:val="clear" w:pos="8953"/>
        </w:tabs>
        <w:ind w:left="0" w:hanging="0"/>
        <w:rPr>
          <w:color w:val="0000FF"/>
        </w:rPr>
      </w:pPr>
      <w:r>
        <w:rPr>
          <w:color w:val="0000FF"/>
        </w:rPr>
      </w:r>
    </w:p>
    <w:p>
      <w:pPr>
        <w:pStyle w:val="Normal"/>
        <w:widowControl w:val="false"/>
        <w:jc w:val="both"/>
        <w:rPr>
          <w:color w:val="0000FF"/>
        </w:rPr>
      </w:pPr>
      <w:r>
        <w:rPr>
          <w:color w:val="0000FF"/>
        </w:rPr>
        <w:t>Signed by me this 11th day of July, A. D. 1885.</w:t>
      </w:r>
    </w:p>
    <w:p>
      <w:pPr>
        <w:pStyle w:val="Normal"/>
        <w:widowControl w:val="false"/>
        <w:rPr>
          <w:color w:val="0000FF"/>
        </w:rPr>
      </w:pPr>
      <w:r>
        <w:rPr>
          <w:color w:val="0000FF"/>
        </w:rPr>
      </w:r>
    </w:p>
    <w:p>
      <w:pPr>
        <w:pStyle w:val="Normal"/>
        <w:widowControl w:val="false"/>
        <w:ind w:firstLine="284"/>
        <w:jc w:val="right"/>
        <w:rPr/>
      </w:pPr>
      <w:r>
        <w:rPr/>
        <w:t>Nikola Tesla</w:t>
      </w:r>
    </w:p>
    <w:p>
      <w:pPr>
        <w:pStyle w:val="Normal"/>
        <w:widowControl w:val="false"/>
        <w:ind w:firstLine="284"/>
        <w:rPr/>
      </w:pPr>
      <w:r>
        <w:rPr/>
        <w:t xml:space="preserve">Tanúk: </w:t>
      </w:r>
    </w:p>
    <w:p>
      <w:pPr>
        <w:pStyle w:val="Normal"/>
        <w:widowControl w:val="false"/>
        <w:ind w:firstLine="284"/>
        <w:rPr>
          <w:smallCaps/>
        </w:rPr>
      </w:pPr>
      <w:r>
        <w:rPr>
          <w:smallCaps/>
        </w:rPr>
        <w:tab/>
        <w:t>Geo T. Pinckney,</w:t>
      </w:r>
    </w:p>
    <w:p>
      <w:pPr>
        <w:pStyle w:val="Normal"/>
        <w:ind w:firstLine="284"/>
        <w:jc w:val="both"/>
        <w:rPr>
          <w:rFonts w:ascii="Garamond" w:hAnsi="Garamond" w:eastAsia="Garamond" w:cs="Garamond"/>
          <w:smallCaps/>
          <w:lang w:val="en-US"/>
        </w:rPr>
      </w:pPr>
      <w:r>
        <w:rPr>
          <w:smallCaps/>
        </w:rPr>
        <w:tab/>
        <w:t>William G. Mott</w:t>
      </w:r>
    </w:p>
    <w:p>
      <w:pPr>
        <w:sectPr>
          <w:type w:val="continuous"/>
          <w:pgSz w:w="11906" w:h="16838"/>
          <w:pgMar w:left="1418" w:right="1418" w:gutter="0" w:header="851" w:top="1418" w:footer="851" w:bottom="1418"/>
          <w:cols w:num="2" w:space="708" w:equalWidth="true" w:sep="false"/>
          <w:formProt w:val="false"/>
          <w:textDirection w:val="lrTb"/>
        </w:sectPr>
      </w:pPr>
    </w:p>
    <w:p>
      <w:pPr>
        <w:pStyle w:val="Normal"/>
        <w:ind w:firstLine="284"/>
        <w:jc w:val="both"/>
        <w:rPr>
          <w:rFonts w:ascii="Times New Roman CE" w:hAnsi="Times New Roman CE" w:eastAsia="Times New Roman CE" w:cs="Times New Roman CE"/>
          <w:smallCaps/>
          <w:lang w:val="en-US"/>
        </w:rPr>
      </w:pPr>
      <w:r>
        <w:rPr>
          <w:rFonts w:eastAsia="Times New Roman CE" w:cs="Times New Roman CE" w:ascii="Times New Roman CE" w:hAnsi="Times New Roman CE"/>
          <w:smallCaps/>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4-06-23)</w:t>
      </w:r>
    </w:p>
    <w:sect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Mones Enys-nek &lt;qwendel@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05" w:leader="none"/>
        <w:tab w:val="right" w:pos="8788"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FR4">
    <w:name w:val="FR4"/>
    <w:qFormat/>
    <w:pPr>
      <w:widowControl w:val="false"/>
      <w:bidi w:val="0"/>
      <w:spacing w:lineRule="auto" w:line="319" w:before="420" w:after="0"/>
      <w:ind w:left="320" w:hanging="320"/>
      <w:jc w:val="both"/>
    </w:pPr>
    <w:rPr>
      <w:rFonts w:ascii="Times New Roman" w:hAnsi="Times New Roman" w:eastAsia="Times New Roman" w:cs="Times New Roman"/>
      <w:color w:val="auto"/>
      <w:sz w:val="18"/>
      <w:szCs w:val="18"/>
      <w:lang w:val="en-US" w:eastAsia="zh-CN" w:bidi="hi-IN"/>
    </w:rPr>
  </w:style>
  <w:style w:type="paragraph" w:styleId="FR5">
    <w:name w:val="FR5"/>
    <w:qFormat/>
    <w:pPr>
      <w:widowControl w:val="false"/>
      <w:bidi w:val="0"/>
      <w:spacing w:before="100" w:after="0"/>
      <w:ind w:left="40" w:hanging="0"/>
      <w:jc w:val="center"/>
    </w:pPr>
    <w:rPr>
      <w:rFonts w:ascii="Times New Roman" w:hAnsi="Times New Roman" w:eastAsia="Times New Roman" w:cs="Times New Roman"/>
      <w:color w:val="auto"/>
      <w:sz w:val="12"/>
      <w:szCs w:val="12"/>
      <w:lang w:val="en-US" w:eastAsia="zh-CN" w:bidi="hi-IN"/>
    </w:rPr>
  </w:style>
  <w:style w:type="paragraph" w:styleId="FR3">
    <w:name w:val="FR3"/>
    <w:qFormat/>
    <w:pPr>
      <w:widowControl w:val="false"/>
      <w:bidi w:val="0"/>
      <w:spacing w:before="60" w:after="0"/>
      <w:ind w:left="240" w:hanging="0"/>
      <w:jc w:val="center"/>
    </w:pPr>
    <w:rPr>
      <w:rFonts w:ascii="Times New Roman" w:hAnsi="Times New Roman" w:eastAsia="Times New Roman" w:cs="Times New Roman"/>
      <w:color w:val="auto"/>
      <w:sz w:val="28"/>
      <w:szCs w:val="28"/>
      <w:lang w:val="en-US" w:eastAsia="zh-CN" w:bidi="hi-IN"/>
    </w:rPr>
  </w:style>
  <w:style w:type="paragraph" w:styleId="BodyText2">
    <w:name w:val="Body Text 2"/>
    <w:basedOn w:val="Normal"/>
    <w:qFormat/>
    <w:pPr>
      <w:widowControl w:val="false"/>
      <w:tabs>
        <w:tab w:val="clear" w:pos="720"/>
        <w:tab w:val="left" w:pos="240" w:leader="none"/>
        <w:tab w:val="right" w:pos="8953" w:leader="none"/>
      </w:tabs>
      <w:ind w:left="240" w:hanging="0"/>
      <w:jc w:val="both"/>
    </w:pPr>
    <w:rPr/>
  </w:style>
  <w:style w:type="paragraph" w:styleId="BodyText3">
    <w:name w:val="Body Text 3"/>
    <w:basedOn w:val="Normal"/>
    <w:qFormat/>
    <w:pPr>
      <w:widowControl w:val="false"/>
      <w:tabs>
        <w:tab w:val="clear" w:pos="720"/>
        <w:tab w:val="left" w:pos="0" w:leader="none"/>
        <w:tab w:val="left" w:pos="1560" w:leader="none"/>
        <w:tab w:val="right" w:pos="8758"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20:00Z</dcterms:created>
  <dc:creator>Bill Gates</dc:creator>
  <dc:description/>
  <dc:language>en-US</dc:language>
  <cp:lastModifiedBy>Bill Gates</cp:lastModifiedBy>
  <dcterms:modified xsi:type="dcterms:W3CDTF">2004-06-23T09:00:00Z</dcterms:modified>
  <cp:revision>4</cp:revision>
  <dc:subject/>
  <dc:title/>
</cp:coreProperties>
</file>