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8"/>
          <w:sz w:val="48"/>
          <w:szCs w:val="48"/>
        </w:rPr>
      </w:pPr>
      <w:r>
        <w:rPr>
          <w:smallCaps/>
          <w:spacing w:val="8"/>
          <w:sz w:val="48"/>
          <w:szCs w:val="48"/>
        </w:rPr>
        <w:t>United States Patent Office.</w:t>
      </w:r>
    </w:p>
    <w:p>
      <w:pPr>
        <w:pStyle w:val="Normal"/>
        <w:spacing w:lineRule="auto" w:line="240" w:before="400" w:after="0"/>
        <w:jc w:val="center"/>
        <w:rPr>
          <w:spacing w:val="4"/>
          <w:sz w:val="24"/>
          <w:szCs w:val="24"/>
        </w:rPr>
      </w:pPr>
      <w:r>
        <w:rPr>
          <w:sz w:val="24"/>
          <w:szCs w:val="24"/>
          <w:lang w:val="en-US"/>
        </w:rPr>
        <w:t>NIKOLA TESLA, OF NEW YORK, N.Y.</w:t>
      </w:r>
    </w:p>
    <w:p>
      <w:pPr>
        <w:pStyle w:val="Normal"/>
        <w:spacing w:lineRule="auto" w:line="256" w:before="240" w:after="240"/>
        <w:jc w:val="center"/>
        <w:rPr/>
      </w:pPr>
      <w:r>
        <w:rPr>
          <w:rFonts w:eastAsia="Arial CE" w:cs="Arial CE" w:ascii="Arial CE" w:hAnsi="Arial CE"/>
          <w:b/>
          <w:bCs/>
          <w:smallCaps/>
          <w:sz w:val="24"/>
          <w:szCs w:val="24"/>
          <w:lang w:val="hu-HU"/>
        </w:rPr>
        <w:t>Tekercs elektromágnesekhez</w:t>
      </w:r>
      <w:r>
        <w:rPr>
          <w:rFonts w:eastAsia="Arial CE" w:cs="Arial CE" w:ascii="Arial CE" w:hAnsi="Arial CE"/>
          <w:b/>
          <w:bCs/>
          <w:sz w:val="24"/>
          <w:szCs w:val="24"/>
          <w:lang w:val="hu-HU"/>
        </w:rPr>
        <w:t>.</w:t>
      </w:r>
    </w:p>
    <w:p>
      <w:pPr>
        <w:pStyle w:val="Normal"/>
        <w:jc w:val="center"/>
        <w:rPr>
          <w:color w:val="0000FF"/>
        </w:rPr>
      </w:pPr>
      <w:r>
        <w:rPr>
          <w:color w:val="0000FF"/>
          <w:lang w:val="en-US"/>
        </w:rPr>
        <w:t>SPECIFICATION forming part of letters Patent No. 512,340, dated January 9, 1894.</w:t>
      </w:r>
    </w:p>
    <w:p>
      <w:pPr>
        <w:pStyle w:val="Normal"/>
        <w:jc w:val="center"/>
        <w:rPr>
          <w:color w:val="0000FF"/>
        </w:rPr>
      </w:pPr>
      <w:r>
        <w:rPr>
          <w:color w:val="0000FF"/>
        </w:rPr>
      </w:r>
    </w:p>
    <w:p>
      <w:pPr>
        <w:pStyle w:val="Normal"/>
        <w:jc w:val="center"/>
        <w:rPr>
          <w:color w:val="0000FF"/>
          <w:sz w:val="16"/>
          <w:szCs w:val="16"/>
        </w:rPr>
      </w:pPr>
      <w:r>
        <w:rPr>
          <w:color w:val="0000FF"/>
          <w:sz w:val="16"/>
          <w:szCs w:val="16"/>
          <w:lang w:val="en-US"/>
        </w:rPr>
        <w:t>Application filed July 7, 1893. Serial No. 479,804. (No model)</w:t>
      </w:r>
    </w:p>
    <w:p>
      <w:pPr>
        <w:pStyle w:val="Normal"/>
        <w:rPr>
          <w:i/>
          <w:i/>
          <w:iCs/>
          <w:color w:val="0000FF"/>
          <w:spacing w:val="8"/>
          <w:sz w:val="22"/>
          <w:szCs w:val="22"/>
        </w:rPr>
      </w:pPr>
      <w:r>
        <w:rPr>
          <w:i/>
          <w:iCs/>
          <w:color w:val="0000FF"/>
          <w:spacing w:val="8"/>
          <w:sz w:val="22"/>
          <w:szCs w:val="22"/>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sectPr>
      </w:pPr>
    </w:p>
    <w:p>
      <w:pPr>
        <w:pStyle w:val="Normal"/>
        <w:spacing w:before="120" w:after="120"/>
        <w:rPr>
          <w:rFonts w:ascii="Times New Roman CE" w:hAnsi="Times New Roman CE" w:eastAsia="Times New Roman CE" w:cs="Times New Roman CE"/>
          <w:i/>
          <w:i/>
          <w:iCs/>
          <w:lang w:val="hu-HU"/>
        </w:rPr>
      </w:pPr>
      <w:r>
        <w:rPr>
          <w:i/>
          <w:iCs/>
          <w:lang w:val="hu-HU"/>
        </w:rPr>
        <w:t>Mindenkinek, akire tartozik:</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Tudva legyen, hogy én, Nikola Tesla, az Egyesült Államok egy polgára, New York város lakosa, feltaláltam bizonyos új és hasznos fejlesztéseket az Elektromágnesekhez illetve más gépekhez használatos tekercseknél, amelyeknek a következők a sajátosságai, hivatkozva még a csatolt rajzokra, melyek ugyancsak részét képezik a szabadalomnak.</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Elektromos gépekben vagy rendszerekben, amelyek váltóáramot alkalmaznak, a tekercsek és a vezetők öninduktivitása képes, és sok esetben ténylegesen is kedvezőtlen hatással van, meddő áramokat előidézve, melyek gyakran leredukálják azt, ami a szerkezet által termelhető teljesítményként ismeretes, csillapítva ezzel a rendszert, vagy más vonatkozásban károkat okozva. Az önindukció hatása, melyekre a fentiekben kitértem, mint ismeretes, semlegesíthető az áramkör kapacitásának megfelelő fokú adagolásával, arányban az áram öninduktivitásával és frekvenciájával. Mindeddig ezt valósították meg, egy elkülönített kondenzátor használatával.</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Jelenlegi találmányom célja, hogy elkerüljük a kondenzátorok alkalmazását, melyek drágák, fáradságosan használhatók, nehéz karbantartani őket tökéletes állapotban, és melyekhez még a tekercseket is úgy kell megépíteni, hogy a végső cél végbemenjen.</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Itt szeretném leszögezni, hogy a tekercsek tartalmazzanak általában spirálokat, szolenoidokat, vagy, tulajdonképpen bármilyen vezetőt, amelyeknek különböző részei a használatával vagy szükségleteivel olyan kapcsolatba hozhatók, amely jelentősen megnöveli az öninduktivitást.</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Úgy találtam, hogy minden tekercsben kapcsolat van az önindukció és a kapacitás között, amely megengedi az adott frekvenciájú és potenciálú áramnak, hogy keresztülhaladjon rajta úgy, hogy az ohmos ellenálláson kívül semmilyen más akadályba ne ütközzön, más szóval, mintha nem lenne a tekercsnek öninduktivitása. Ez köszönhető a kölcsönös kapcsolatoknak, amelyek az áram speciális jellege és a tekercs öninduktivitása illetve a kapacitása között fennállnak, utóbbi mennyiség képes semlegesíteni az öninduktivitást bizonyos frekvencián. Jól tudott, hogy minél magasabb a frekvencia vagy a potenciálkülönbség, annál kisebb az igényelt kapacitás, hogy ellensúlyozzuk az önindukciót; ennélfogva, minden tekercsben, bármilyen kicsi is a kapacitás, elegendő lehet a fenti célra, ha a megfelelő körülmények más vonatkozásban biztosítva vannak. A szokásos tekercsben a potenciálkülönbség a szomszédos menetek vagy spirálok között nagyon kicsi, így amíg kondenzátorként viselkednek, birtokolnak, de csak nagyon kicsi kapacitást, és a kapcsolat a két mennyiség között – önindukció és kapacitás – nem olyan erős, hogy akármilyen szokásos körülmény között kielégítse az itt megfontolt követelményeket, mert a kapacitás az önindukcióhoz viszonyítva nagyon kicsi.</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célom megvalósítása érdekében, és, hogy jelentősen megnöveljem bármilyen tekercs kapacitását, olyan módon tekerem fel, hogy nagyobb potenciálkülönbséget biztosítsak a szomszédos menetei vagy spiráljai között, és miután a tekercsben tárolódott energia (a tekercset mint kondenzátort figyelembe véve) a szomszédos csigamenetek közti potenciálkülönbség négyzetével arányos, evidens, hogy ily módon, a menetek egy bizonyos elrendezésénél, nagyban megnövelt kapacitást biztosíthatok adott potenciálkülönbség emelésével a menetek között.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 csatolt ábrákon vázlatosan illusztráltam az ötlet általános természetét, amelyet a találmányomnál kivitelezek.</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Fig.1 egy diagram egy szokásosan módon feltekert tekercsről. Fig.2 egy, a találmányom célját biztosítani tervezett feltekerés.</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Jelöljön A (Fig.1) bármilyen adott tekercset, amelynek csigamenetei vagy spiráljai fel vannak tekerve és szigetelve vannak egymástól. Tegyük fel, hogy a két vége közötti potenciál-különbség 100V, és ezer menet van; ekkor figyelembe véve bármely két érintkező pontot két szomszédos meneten, tételezzük fel, hogy van közöttük 0,1V potenciálkülönbség. Ha most, amint az a Fig.2 –n látható, egy vezető B párhuzamosan van feltekerve a vezető A –val, szigetelve van tőle, és A vége össze van kötve B elejével, illetve a két vezető teljes hossza akkora, mint a feltételezett számú csigameneté, nevezetesen ezer, akkor a potenciálkülönbség bármely két szomszédos pont között A –ban és B –ben 50V lesz, és minthogy a kapacitás ennek a négyzetével arányos, a tekercsben tárolt összes energia most 250.000-szeres lesz. Követve ezt az alapigazságot, feltekerhetek bármely adott tekercset egészében vagy részben, nem csak az itt illusztrált speciális módon, hanem nagy variációjú módszerekkel, mint az jól tudott a rajzról, hogy biztosítva legyen a szomszédos menetek között akkora feszültségkülönbség, amely már megfelelő kapacitást képes adni az önindukció semlegesítéséhez, bármilyen alkalmazott áram esetén. Az ezen az úton biztosított kapacitásnak még egy utólagos előnye, hogy egyenletesen oszlik el, amely sok esetben a legfontosabb, illetve eredménye hogy, mind hatásfokát, mind gazdaságosságát tekintve sokkal hamarabb és könnyebben érhető el a kívánt cél, amint a tekercs méretét, a potenciálkülönbséget, vagy az áram frekvenciáját megnöveljük.</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 független huzalból vagy vezetőből rétegről-rétegre feltekercselt és sorbakötött tekercsek léte önmagában véve nem új keletű dolog, és egyéb részletesebb leírást nem látok szükségesnek. De mindeddig - tisztában vagyok vele - az elérendő célok az enyémtől merőben eltérőek voltak, és az eredményeket, amelyeket elérek, még ha egy ilyenfajta tekercseléssel is járó eredmény, nem értékelték vagy hasznosították.</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Találmányom kivitelezésében észre kell venni bizonyos tényeket, amelyek a szakmában képzett emberek által jól tudottak, nevezetesen a kapacitás, önindukció, és az áram frekvenciája illetve potenciálkülönbsége kapcsolatát. A bármilyen helyzetben elérni kívánt kapacitást biztosító tekercselés a többi ismert tényezőből meghatározható.</w:t>
      </w:r>
    </w:p>
    <w:p>
      <w:pPr>
        <w:pStyle w:val="Normal"/>
        <w:ind w:firstLine="284"/>
        <w:jc w:val="both"/>
        <w:rPr>
          <w:color w:val="0000FF"/>
          <w:lang w:val="en-US"/>
        </w:rPr>
      </w:pPr>
      <w:r>
        <w:rPr>
          <w:color w:val="0000FF"/>
          <w:lang w:val="en-US"/>
        </w:rPr>
        <w:t>What I claim my invention is —</w:t>
      </w:r>
    </w:p>
    <w:p>
      <w:pPr>
        <w:pStyle w:val="Normal"/>
        <w:numPr>
          <w:ilvl w:val="0"/>
          <w:numId w:val="1"/>
        </w:numPr>
        <w:tabs>
          <w:tab w:val="clear" w:pos="720"/>
          <w:tab w:val="left" w:pos="0" w:leader="none"/>
        </w:tabs>
        <w:ind w:left="644" w:hanging="360"/>
        <w:jc w:val="both"/>
        <w:rPr>
          <w:color w:val="0000FF"/>
          <w:lang w:val="en-US"/>
        </w:rPr>
      </w:pPr>
      <w:r>
        <w:rPr>
          <w:color w:val="0000FF"/>
          <w:lang w:val="en-US"/>
        </w:rPr>
        <w:tab/>
        <w:t>A coil for electric apparatus the adjacent convolutions of which form parts of the circuit between which form parts of the circuit between which there exists a potential difference sufficient to secure in the coil a capacity capable of neutralizing its self-induction, as herein before described</w:t>
      </w:r>
    </w:p>
    <w:p>
      <w:pPr>
        <w:pStyle w:val="Lista2"/>
        <w:ind w:left="0" w:firstLine="284"/>
        <w:jc w:val="both"/>
        <w:rPr>
          <w:color w:val="0000FF"/>
          <w:lang w:val="en-US"/>
        </w:rPr>
      </w:pPr>
      <w:r>
        <w:rPr>
          <w:color w:val="0000FF"/>
          <w:lang w:val="en-US"/>
        </w:rPr>
        <w:t>2.</w:t>
        <w:tab/>
        <w:t>A coil composed of contiguous or adjacent insulated conductors electrically connected in series and having a potential difference of such value as to give to the coil as a whole, a capacity sufficient to neutralize its self-induction, as set forth.</w:t>
      </w:r>
    </w:p>
    <w:p>
      <w:pPr>
        <w:pStyle w:val="Normal"/>
        <w:rPr>
          <w:rFonts w:ascii="Times New Roman CE" w:hAnsi="Times New Roman CE" w:eastAsia="Times New Roman CE" w:cs="Times New Roman CE"/>
          <w:color w:val="0000FF"/>
          <w:lang w:val="en-US"/>
        </w:rPr>
      </w:pPr>
      <w:r>
        <w:rPr>
          <w:rFonts w:eastAsia="Times New Roman CE" w:cs="Times New Roman CE" w:ascii="Times New Roman CE" w:hAnsi="Times New Roman CE"/>
          <w:color w:val="0000FF"/>
          <w:lang w:val="en-US"/>
        </w:rPr>
      </w:r>
    </w:p>
    <w:p>
      <w:pPr>
        <w:pStyle w:val="Normal"/>
        <w:jc w:val="right"/>
        <w:rPr>
          <w:rFonts w:ascii="Times New Roman CE" w:hAnsi="Times New Roman CE" w:eastAsia="Times New Roman CE" w:cs="Times New Roman CE"/>
          <w:lang w:val="en-US"/>
        </w:rPr>
      </w:pPr>
      <w:r>
        <w:rPr>
          <w:rFonts w:eastAsia="Times New Roman CE" w:cs="Times New Roman CE" w:ascii="Times New Roman CE" w:hAnsi="Times New Roman CE"/>
          <w:lang w:val="en-US"/>
        </w:rPr>
        <w:t>NIKOLA TESLA</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Tanúk:</w:t>
      </w:r>
    </w:p>
    <w:p>
      <w:pPr>
        <w:pStyle w:val="Normal"/>
        <w:rPr>
          <w:rFonts w:ascii="Times New Roman CE" w:hAnsi="Times New Roman CE" w:eastAsia="Times New Roman CE" w:cs="Times New Roman CE"/>
          <w:smallCaps/>
          <w:lang w:val="en-US"/>
        </w:rPr>
      </w:pPr>
      <w:r>
        <w:rPr>
          <w:rFonts w:eastAsia="Times New Roman CE" w:cs="Times New Roman CE" w:ascii="Times New Roman CE" w:hAnsi="Times New Roman CE"/>
          <w:smallCaps/>
          <w:lang w:val="en-US"/>
        </w:rPr>
        <w:tab/>
        <w:t>Robt. F. Gaylord,</w:t>
      </w:r>
    </w:p>
    <w:p>
      <w:pPr>
        <w:pStyle w:val="Normal"/>
        <w:rPr>
          <w:rFonts w:ascii="Times New Roman CE" w:hAnsi="Times New Roman CE" w:eastAsia="Times New Roman CE" w:cs="Times New Roman CE"/>
          <w:smallCaps/>
          <w:lang w:val="en-US"/>
        </w:rPr>
      </w:pPr>
      <w:r>
        <w:rPr>
          <w:rFonts w:eastAsia="Times New Roman CE" w:cs="Times New Roman CE" w:ascii="Times New Roman CE" w:hAnsi="Times New Roman CE"/>
          <w:smallCaps/>
          <w:lang w:val="en-US"/>
        </w:rPr>
        <w:tab/>
        <w:t>Parker W. Page.</w:t>
      </w:r>
    </w:p>
    <w:p>
      <w:pPr>
        <w:sectPr>
          <w:type w:val="continuous"/>
          <w:pgSz w:w="11906" w:h="16838"/>
          <w:pgMar w:left="1418" w:right="1418" w:gutter="0" w:header="851" w:top="1418" w:footer="851" w:bottom="1418"/>
          <w:cols w:num="2" w:space="708" w:equalWidth="true" w:sep="false"/>
          <w:formProt w:val="false"/>
          <w:textDirection w:val="lrTb"/>
        </w:sectPr>
      </w:pPr>
    </w:p>
    <w:p>
      <w:pPr>
        <w:pStyle w:val="Normal"/>
        <w:ind w:firstLine="284"/>
        <w:jc w:val="both"/>
        <w:rPr>
          <w:rFonts w:ascii="Times New Roman CE" w:hAnsi="Times New Roman CE" w:eastAsia="Times New Roman CE" w:cs="Times New Roman CE"/>
          <w:smallCaps/>
          <w:lang w:val="en-US"/>
        </w:rPr>
      </w:pPr>
      <w:r>
        <w:rPr>
          <w:rFonts w:eastAsia="Times New Roman CE" w:cs="Times New Roman CE" w:ascii="Times New Roman CE" w:hAnsi="Times New Roman CE"/>
          <w:smallCaps/>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rFonts w:eastAsia="Times New Roman CE" w:cs="Times New Roman CE" w:ascii="Times New Roman CE" w:hAnsi="Times New Roman CE"/>
        </w:rPr>
        <w:t xml:space="preserve"> </w:t>
      </w:r>
      <w:r>
        <w:rPr>
          <w:rFonts w:eastAsia="Times New Roman CE" w:cs="Times New Roman CE" w:ascii="Times New Roman CE" w:hAnsi="Times New Roman CE"/>
        </w:rPr>
        <w:t>Verzió: 1.00 (2004-12-17)</w:t>
      </w:r>
    </w:p>
    <w:sectPr>
      <w:endnotePr>
        <w:numFmt w:val="lowerRoman"/>
      </w:endnotePr>
      <w:type w:val="continuous"/>
      <w:pgSz w:w="11906" w:h="16838"/>
      <w:pgMar w:left="1418" w:right="1418" w:gutter="0" w:header="851" w:top="1418" w:footer="851" w:bottom="1418"/>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Mones Enys-nek &lt;qwendel@freemail.hu&gt; a magyar fordítás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 w:type="paragraph" w:styleId="Lista2">
    <w:name w:val="Lista 2"/>
    <w:basedOn w:val="Normal"/>
    <w:qFormat/>
    <w:pPr>
      <w:ind w:left="720" w:hanging="360"/>
    </w:pPr>
    <w:rPr>
      <w:rFonts w:ascii="Times New Roman CE" w:hAnsi="Times New Roman CE" w:eastAsia="Times New Roman CE" w:cs="Times New Roman CE"/>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1:04:00Z</dcterms:created>
  <dc:creator>Bill Gates</dc:creator>
  <dc:description/>
  <dc:language>en-US</dc:language>
  <cp:lastModifiedBy>Bill Gates</cp:lastModifiedBy>
  <dcterms:modified xsi:type="dcterms:W3CDTF">2004-12-17T11:28:00Z</dcterms:modified>
  <cp:revision>4</cp:revision>
  <dc:subject/>
  <dc:title>UNITED STATES PATENT OFFICE.</dc:title>
</cp:coreProperties>
</file>